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08">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07">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51+52</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04">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lang w:val="nl-NL"/>
              </w:rPr>
            </w:pPr>
            <w:r>
              <w:rPr>
                <w:lang w:val="nl-NL"/>
              </w:rPr>
              <w:t>Nghị quyết số 45/2024/NQ-HĐND</w:t>
            </w:r>
            <w:r>
              <w:rPr>
                <w:lang w:val="pt-BR"/>
              </w:rPr>
              <w:t xml:space="preserve"> </w:t>
            </w:r>
            <w:r>
              <w:rPr>
                <w:lang w:val="nl-NL"/>
              </w:rPr>
              <w:t>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spacing w:lineRule="exact" w:line="360"/>
        <w:jc w:val="center"/>
        <w:rPr>
          <w:b/>
          <w:b/>
          <w:lang w:val="vi-VN"/>
        </w:rPr>
      </w:pPr>
      <w:r>
        <w:rPr>
          <w:b/>
          <w:lang w:val="nl-NL"/>
        </w:rPr>
        <w:t xml:space="preserve">Nghị quyết số </w:t>
      </w:r>
      <w:r>
        <w:rPr>
          <w:b/>
          <w:sz w:val="26"/>
          <w:szCs w:val="26"/>
          <w:lang w:val="nl-NL"/>
        </w:rPr>
        <w:t>45/2024/NQ-HĐND</w:t>
      </w:r>
      <w:r>
        <w:rPr>
          <w:b/>
          <w:i/>
          <w:sz w:val="26"/>
          <w:szCs w:val="26"/>
          <w:lang w:val="nl-NL"/>
        </w:rPr>
        <w:t xml:space="preserve"> </w:t>
      </w:r>
      <w:r>
        <w:rPr>
          <w:b/>
          <w:sz w:val="26"/>
          <w:szCs w:val="26"/>
          <w:lang w:val="nl-NL"/>
        </w:rPr>
        <w:t>ngày 10 tháng 12 năm 20</w:t>
      </w:r>
      <w:r>
        <w:rPr>
          <w:b/>
          <w:sz w:val="26"/>
          <w:szCs w:val="26"/>
          <w:lang w:val="vi-VN"/>
        </w:rPr>
        <w:t>24</w:t>
      </w:r>
      <w:r>
        <w:rPr>
          <w:b/>
          <w:sz w:val="26"/>
          <w:szCs w:val="26"/>
          <w:lang w:val="nl-NL"/>
        </w:rPr>
        <w:t xml:space="preserve"> </w:t>
      </w:r>
      <w:r>
        <w:rPr>
          <w:b/>
          <w:lang w:val="nl-NL"/>
        </w:rPr>
        <w:t>về việc</w:t>
      </w:r>
      <w:r>
        <w:rPr>
          <w:b/>
          <w:lang w:val="pt-BR"/>
        </w:rPr>
        <w:t xml:space="preserve"> quy định giá cụ thể dịch vụ khám bệnh, chữa bệnh tại các cơ sở khám bệnh, chữa bệnh của Nhà nước thuộc thành phố Hà Nội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10">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49+50)</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auto" w:line="288"/>
        <w:jc w:val="center"/>
        <w:rPr>
          <w:b/>
          <w:b/>
          <w:bCs/>
          <w:lang w:val="fr-FR"/>
        </w:rPr>
      </w:pPr>
      <w:bookmarkStart w:id="8" w:name="RANGE!A1%3AF1032"/>
      <w:bookmarkEnd w:id="8"/>
      <w:r>
        <w:rPr>
          <w:b/>
          <w:bCs/>
          <w:lang w:val="fr-FR"/>
        </w:rPr>
        <w:t>Phụ lục số 09</w:t>
      </w:r>
    </w:p>
    <w:p>
      <w:pPr>
        <w:pStyle w:val="Normal"/>
        <w:spacing w:lineRule="auto" w:line="288"/>
        <w:jc w:val="center"/>
        <w:rPr>
          <w:b/>
          <w:b/>
          <w:bCs/>
          <w:lang w:val="fr-FR"/>
        </w:rPr>
      </w:pPr>
      <w:r>
        <w:rPr>
          <w:b/>
          <w:bCs/>
          <w:lang w:val="fr-FR"/>
        </w:rPr>
        <w:t xml:space="preserve">GIÁ DỊCH VỤ KHÁM BỆNH, CHỮA BỆNH ĐỐI VỚI </w:t>
      </w:r>
    </w:p>
    <w:p>
      <w:pPr>
        <w:pStyle w:val="Normal"/>
        <w:spacing w:lineRule="auto" w:line="288"/>
        <w:jc w:val="center"/>
        <w:rPr>
          <w:b/>
          <w:b/>
          <w:bCs/>
          <w:lang w:val="fr-FR"/>
        </w:rPr>
      </w:pPr>
      <w:r>
        <w:rPr>
          <w:b/>
          <w:bCs/>
          <w:lang w:val="fr-FR"/>
        </w:rPr>
        <w:t>BỆNH VIỆN ĐA KHOA HÀ ĐÔNG</w:t>
      </w:r>
    </w:p>
    <w:p>
      <w:pPr>
        <w:pStyle w:val="Normal"/>
        <w:spacing w:lineRule="auto" w:line="288"/>
        <w:jc w:val="center"/>
        <w:rPr>
          <w:i/>
          <w:i/>
          <w:iCs/>
          <w:spacing w:val="-4"/>
          <w:lang w:val="fr-FR"/>
        </w:rPr>
      </w:pPr>
      <w:r>
        <w:rPr>
          <w:i/>
          <w:iCs/>
          <w:spacing w:val="-4"/>
          <w:lang w:val="fr-FR"/>
        </w:rPr>
        <w:t>(Ban hành kèm theo Nghị quyết số 45/2024/NQ-HĐND ngày 10 tháng 12 năm 2024</w:t>
      </w:r>
    </w:p>
    <w:p>
      <w:pPr>
        <w:pStyle w:val="Normal"/>
        <w:spacing w:lineRule="auto" w:line="288"/>
        <w:jc w:val="center"/>
        <w:rPr/>
      </w:pPr>
      <w:r>
        <w:rPr>
          <w:i/>
          <w:iCs/>
          <w:lang w:val="fr-FR"/>
        </w:rPr>
        <w:t xml:space="preserve"> </w:t>
      </w:r>
      <w:r>
        <w:rPr>
          <w:i/>
          <w:iCs/>
          <w:lang w:val="fr-FR"/>
        </w:rPr>
        <w:t>của Hội đồng nhân dân thành phố Hà Nội)</w:t>
      </w:r>
    </w:p>
    <w:p>
      <w:pPr>
        <w:pStyle w:val="Normal"/>
        <w:jc w:val="center"/>
        <w:rPr>
          <w:i/>
          <w:i/>
          <w:iCs/>
          <w:lang w:val="fr-FR"/>
        </w:rPr>
      </w:pPr>
      <w:r>
        <w:rPr>
          <w:i/>
          <w:iCs/>
          <w:lang w:val="fr-FR"/>
        </w:rPr>
      </w:r>
    </w:p>
    <w:p>
      <w:pPr>
        <w:pStyle w:val="Normal"/>
        <w:spacing w:before="0" w:after="120"/>
        <w:jc w:val="right"/>
        <w:rPr>
          <w:i/>
          <w:i/>
          <w:iCs/>
        </w:rPr>
      </w:pPr>
      <w:r>
        <w:rPr>
          <w:i/>
          <w:iCs/>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40"/>
        <w:jc w:val="center"/>
        <w:rPr>
          <w:i/>
          <w:i/>
          <w:iCs/>
          <w:color w:val="000000"/>
          <w:lang w:val="fr-FR"/>
        </w:rPr>
      </w:pPr>
      <w:r>
        <w:rPr>
          <w:i/>
          <w:iCs/>
          <w:color w:val="000000"/>
          <w:lang w:val="fr-FR"/>
        </w:rPr>
      </w:r>
    </w:p>
    <w:tbl>
      <w:tblPr>
        <w:tblW w:w="13746" w:type="dxa"/>
        <w:jc w:val="left"/>
        <w:tblInd w:w="-33" w:type="dxa"/>
        <w:tblLayout w:type="fixed"/>
        <w:tblCellMar>
          <w:top w:w="0" w:type="dxa"/>
          <w:left w:w="108" w:type="dxa"/>
          <w:bottom w:w="0" w:type="dxa"/>
          <w:right w:w="108" w:type="dxa"/>
        </w:tblCellMar>
      </w:tblPr>
      <w:tblGrid>
        <w:gridCol w:w="658"/>
        <w:gridCol w:w="1652"/>
        <w:gridCol w:w="3178"/>
        <w:gridCol w:w="3401"/>
        <w:gridCol w:w="1288"/>
        <w:gridCol w:w="3569"/>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STT</w:t>
            </w:r>
          </w:p>
        </w:tc>
        <w:tc>
          <w:tcPr>
            <w:tcW w:w="1652" w:type="dxa"/>
            <w:tcBorders>
              <w:top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color w:val="000000"/>
                <w:sz w:val="20"/>
                <w:szCs w:val="20"/>
              </w:rPr>
            </w:pPr>
            <w:r>
              <w:rPr>
                <w:b/>
                <w:bCs/>
                <w:color w:val="000000"/>
                <w:sz w:val="20"/>
                <w:szCs w:val="20"/>
              </w:rPr>
              <w:t>Mã tương đương</w:t>
            </w:r>
          </w:p>
        </w:tc>
        <w:tc>
          <w:tcPr>
            <w:tcW w:w="317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xml:space="preserve">Tên dịch vụ kỹ thuật theo </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401"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8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69"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51.05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tổ chức u điều trị u x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tổ chức u điều trị u x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1.05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xương (ghép xi mă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xương (ghép xi m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7.05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u x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u x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9.05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tiêu xương, ghép x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tiêu xương, ghép x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40.05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ế bào khổng lồ, ghép x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ế bào khổng lồ, ghép x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4.05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 lành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 lành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7.05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1 x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1 x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3.05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nhiều x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nhiều x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5.055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ụ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ụ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85,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4.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gâ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gâ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9.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duỗ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duỗ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3.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gấp</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gấ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63.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o gân Achille</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o gân Achille</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8.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uyển gân điều trị liệt đám rối thần kinh cánh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uyển gân điều trị liệt đám rối thần kinh cánh tay </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9.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uyển gân điều trị liệt thần kinh mác chu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uyển gân điều trị liệt thần kinh mác chu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2.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tổn thương gân duỗ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tổn thương gân duỗ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0.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ổn thương gân gấp bàn tay ở vùng I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ổn thương gân gấp bàn tay ở vùng I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39.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Khâu tổn thương gân gấp vùng I, III, IV, V</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ổn thương gân gấp vùng I, III, IV, V</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5.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ứt gân Achille</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ứt gân Achille</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6.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ứt gân Achille tới muộ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ứt gân Achille tới muộ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4.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ứt gân cơ nhị đầu đù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đứt gân cơ nhị đầu đù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3.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ân bánh chè</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ân bánh chè</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1.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ổn thương gân cơ chóp xo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ổn thương gân cơ chóp xo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2.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ứt gân cơ nhị đầ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ứt gân cơ nhị đầ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74.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lấy toàn bộ xương bánh chè</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oàn bộ xương bánh chè</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3.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nối gân duỗi/kéo dài gân (1 gân)</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4"/>
                <w:sz w:val="20"/>
                <w:szCs w:val="20"/>
              </w:rPr>
              <w:t>Phẫu thuật nối gân duỗi/kéo dài gân (1 gâ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4.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ối gân gấp/kéo dài gân (1 gâ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ối gân gấp/kéo dài gân (1 gâ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26.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dây chằng bên của ngón 1 bàn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dây chằng bên của ngón 1 bàn t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24.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dây chằng xương thuyề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dây chằng xương thuy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25.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tổn thương mạn tính dây chằng xương thuyề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tổn thương mạn tính dây chằng xương thuy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18.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ổn thương dây chằng mạn tính của ngón 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ổn thương dây chằng mạn tính của ngón 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48.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dây chằng của đốt bàn - ngón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dây chằng của đốt bàn - ngón t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7.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Achille</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Achille</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5.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tổn thương gân chày trướ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chày trướ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0.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w:t>
            </w:r>
            <w:r>
              <w:rPr>
                <w:color w:val="000000"/>
                <w:spacing w:val="-4"/>
                <w:sz w:val="20"/>
                <w:szCs w:val="20"/>
              </w:rPr>
              <w:t>hẫu thuật tổn thương gân cơ chày sa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cơ chày sa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8.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tổn thương gân cơ mác bê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cơ mác b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49.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duỗi cẳng và bàn ngón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duỗi cẳng và bàn ngón t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6.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duỗi dài ngón 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duỗi dài ngón 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51.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bàn - cổ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tổn thương gân gấp bàn - cổ t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50.05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của cổ tay và cẳng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của cổ tay và cẳng t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9.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2.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tổn thương gân gấp ở vùng cấm (Vùng I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0.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1.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1.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phục hồi tổn thương gân gấp 2 thì</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ái tạo phục hồi tổn thương gân gấp 2 thì</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41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4.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2.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 không sử dụng vi phẫu thu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 không sử dụng vi phẫu thuật [tính 1 g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0.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7.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8.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gân gấp không sử dụng vi phẫu thu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gân gấp không sử dụng vi phẫu thu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04.056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khe hở chéo mặt 1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khe hở chéo mặt 1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05.056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khe hở chéo mặt 2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khe hở chéo mặt 2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75.056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hộp sọ trong hẹp hộ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hộp sọ trong hẹp hộp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77.056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khe hở sọ mặt số 0</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tạo hình khe hở sọ mặt số 0</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78.056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khe hở sọ mặt số 1 - 14</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khe hở sọ mặt số 1 - 14</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41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79.056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2 - 13</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Phẫu thuật tạo hình khe hở sọ mặt số</w:t>
            </w:r>
            <w:r>
              <w:rPr>
                <w:color w:val="000000"/>
                <w:sz w:val="20"/>
                <w:szCs w:val="20"/>
              </w:rPr>
              <w:t xml:space="preserve"> 2 - 13</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0.056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3 - 12</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khe hở sọ mặt số 3 - 1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1.056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4 - 11</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khe hở sọ mặt số 4 - 11</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2.0561</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tạo hình khe hở sọ mặt số 5 - 10</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khe hở sọ mặt số 5 - 10</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3.056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6 - 9</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khe hở sọ mặt số 6 - 9</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0184.056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khe hở sọ mặt số 7</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7</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5.056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khe hở sọ mặt số 8</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ạo hình khe hở sọ mặt số 8</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6.056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khe hở sọ mặt 2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10"/>
                <w:sz w:val="20"/>
                <w:szCs w:val="20"/>
              </w:rPr>
              <w:t>Phẫu thuật tạo hình khe hở sọ mặt</w:t>
            </w:r>
            <w:r>
              <w:rPr>
                <w:color w:val="000000"/>
                <w:spacing w:val="8"/>
                <w:sz w:val="20"/>
                <w:szCs w:val="20"/>
              </w:rPr>
              <w:t xml:space="preserve"> 2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5.056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biểu mô tế bào đáy vùng mặt, tạo hình vạt da, đóng khuyết da bằng phẫu thuật tạo hình thẩm mỹ đường kính 1-5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biểu mô tế bào đáy vùng mặt, tạo hình vạt da, đóng khuyết da bằng phẫu thuật tạo hình thẩm mỹ đường kính 1-5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2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64.056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biểu mô tế bào đáy/gai vùng mặt, đóng khuyết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biểu mô tế bào đáy/gai vùng mặt, đóng khuyết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2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64.056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khối u da ác tính mi mắ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khối u da ác tính mi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2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60.056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bỏ u da ác tính vành t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ác tính vành t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2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5.05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chỉ thép xương ứ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chỉ thép xương ứ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1.05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đinh các lo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đinh các lo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0.05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nẹp vít và các dụng cụ khác sau phẫu thu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nẹp vít và các dụng cụ khác sau phẫu thu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51.05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bỏ dụng cụ kết hợp xương do lao cột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bỏ dụng cụ kết hợp xương do lao cột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4.05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rút nẹp, dụng cụ kết hợp x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rút nẹp, dụng cụ kết hợp x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4.05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Rút đinh/tháo phương tiện kết hợp x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Rút đinh/tháo phương tiện kết hợp x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1.05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ưng sử dụng nẹp cố định liên gai sau (DIAM, Silicon, Coflex, Gelfix...)</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lấy thoát vị đĩa đệm cột sống thắt lưng sử dụng nẹp cố định liên gai sau (DIAM, Silicon, Coflex, Gelfix...)</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4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20.05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gù cột sống ngực qua đường sa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gù cột sống ngực qua đường sa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6,3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xml:space="preserve"> </w:t>
            </w: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24.05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gù cột sống phía trước + cố định cột sống và ghép x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gù cột sống phía trước + cố định cột sống và ghép x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6,3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xml:space="preserve"> </w:t>
            </w: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25.05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6,3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xml:space="preserve"> </w:t>
            </w: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22.05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đường trước và hàn khớ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đường trước và hàn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6,3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xml:space="preserve"> </w:t>
            </w: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19.05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ngực qua đường sa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ngực qua đường sa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6,3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xml:space="preserve"> </w:t>
            </w: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23.05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gù sống đường trước và hàn khớ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gù sống đường trước và hàn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6,3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xml:space="preserve"> </w:t>
            </w: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18.05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lồng ngực (cắt các xương sườn ở mặt lồi trong vẹo cột sống để chỉnh hình lồng ng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lồng ngực (cắt các xương sườn ở mặt lồi trong vẹo cột sống để chỉnh hình lồng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50.05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gù, vẹo do di chứng lao cột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gù, vẹo do di chứng lao cột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9.05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gù cột sống đường trước và hàn khớ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gù cột sống đường trước và hàn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7.05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gù cột sống qua đường sa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gù cột sống qua đường sa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8.05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đường trước và hàn khớ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đường trước và hàn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6.05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qua đường sa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qua đường sa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5.05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lồng ngực (cắt các xương sườn ở mặt lồi trong vẹo cột sống để chỉnh hình lồng ng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lồng ngực (cắt các xương sườn ở mặt lồi trong vẹo cột sống để chỉnh hình lồng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13.05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hợp xương cột sống cổ lối sa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hợp xương cột sống cổ lối sa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12.05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hợp xương cột sống cổ lối trướ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hợp xương cột sống cổ lối trướ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03.05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ỉnh hình lao cột sống cổ có ghép xương và nẹp vít phía trướ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lao cột sống cổ có ghép xương và nẹp vít phía trướ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6.05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uộc vòng cố định C1-C2 lối sa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uộc vòng cố định C1-C2 lối sa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8.05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hợp xương nẹp vít cột sống cổ lối sa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ết hợp xương nẹp vít cột sống cổ lối sa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3.05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bắt vít qua cuống cột sống thắt lưng qua da + ghép xương liên thân đốt qua lỗ liên hợp sử dụng hệ thống ống no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t vít qua cuống cột sống thắt lưng qua da + ghép xương liên thân đốt qua lỗ liên hợp sử dụng hệ thống ống no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3.05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1-C2 điều trị mất vững C1-C2</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1-C2 điều trị mất vững C1-C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4.05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hẩm cổ, ghép xương với mất vững cột sống cổ cao do các nguyên nhân (gãy chân cung, gãy mõm nha, vỡ C1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hẩm cổ, ghép xương với mất vững cột sống cổ cao do các nguyên nhân (gãy chân cung, gãy mõm nha, vỡ C1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6.05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lấy u có ghép xương hoặc lồng tit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ố định cột sống, lấy u có ghép xương hoặc lồng titan [cột sống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46.05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ĩa đệm, ghép xương và cố định cột sống cổ (ACDF)</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ĩa đệm, ghép xương và cố định cột sống cổ (ACDF)</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49.05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ượt bản lề cổ chẩ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ượt bản lề cổ chẩ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5.05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ít trực tiếp mỏm nha trong điều trị gãy mỏm nh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ít trực tiếp mỏm nha trong điều trị gãy mỏm nh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16.05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bằng vít qua cu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bằng vít qua cu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15.05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ngực bằng hệ thống mó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ố định cột sống ngực bằng hệ thống mó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32.05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liên thân đốt phía sau qua lỗ liên hợp (TLi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liên thân đốt phía sau qua lỗ liên hợp (TLi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31.05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qua liên thân đường sau (PLi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qua liên thân đường sau (PLi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27.05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trượt và cố định cột sống trong trượt đốt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trượt và cố định cột sống trong trượt đốt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41.05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kết hợp xương cột sống ng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ết hợp xương cột sống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42.05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cột sống thắt lư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ết hợp xương cột sống thắt lư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6.05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lối sau, đặt dụng cụ liên thân đốt (cage) và nẹp vít cố định cột sống ngực, thắt lưng do la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lối sau, đặt dụng cụ liên thân đốt (cage) và nẹp vít cố định cột sống ngực, thắt lưng do la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5.05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lối trước có ghép xương tự thân và cố định cột sống lối sau do lao cột sống ngực, thắt lư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lối trước có ghép xương tự thân và cố định cột sống lối sau do lao cột sống ngực, thắt lư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8.05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iải ép tủy, thay thế thân đốt sống nhân tạo và nẹp vít cố định lối sau do lao cột sống ngực, thắt lư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hay thế thân đốt sống nhân tạo và nẹp vít cố định lối sau do lao cột sống ngực, thắt lưng [nẹp vít cột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1052.05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ngực bằng hệ thống mó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ố định cột sống ngực bằng hệ thống mó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1067.05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cánh chậ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cánh chậ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5.05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liên thân đốt cột sống thắt lưng - cùng đường sau qua lỗ liên hợp (TLIF)</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liên thân đốt cột sống thắt lưng - cùng đường sau qua lỗ liên hợp (TLIF)</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4.05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qua liên thân đốt cột sống thắt lưng - cùng đường sau (PLIF)</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qua liên thân đốt cột sống thắt lưng - cùng đường sau (PLIF)</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5.05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ẹp cố định cột sống phía trước và ghép xương (nẹp Kaneda, chữ Z)</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ẹp cố định cột sống phía trước và ghép xương (nẹp Kaneda, chữ Z)</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2.05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thân đốt sống ngực và đặt lồng titaniu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thân đốt sống ngực và đặt lồng titaniu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3.05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đĩa đệm đốt sống, cố định cột sống và ghép xương liên thân đốt đường trước (xương tự thân có hoặc không có lồng titanium) (ALIF)</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đĩa đệm đốt sống, cố định cột sống và ghép xương liên thân đốt đường trước (xương tự thân có hoặc không có lồng titanium) (ALIF)</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2.05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t vít qua cuống cột sống thắt lưng qua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t vít qua cuống cột sống thắt lưng qua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1068.05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bằng vít qua cu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bằng vít qua cu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4.05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ngực bằng cố định lối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ngực bằng cố định lối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3.05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ngực bằng nẹp vít qua cuống lối sa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ngực bằng nẹp vít qua cuống lối sa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0.05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sử dụng hệ thống định vị (Navigatio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sử dụng hệ thống định vị (Navigatio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9.05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sử dụng vít loãng x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sử dụng vít loãng x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2.05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thắt lưng sử dụng hệ thống nẹp bán độ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thắt lưng sử dụng hệ thống nẹp bán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6.05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lấy u có ghép xương hoặc lồng tit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lấy u có ghép xương hoặc lồng titan [cột sống thắt lư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2.05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ĩa đệm nhân tạo cột sống thắt lưng - cù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ĩa đệm nhân tạo cột sống thắt lưng - cù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5.05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tủy sống kết hợp cố định cột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tủy sống kết hợp cố định cột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82.05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qua da bằng đổ cemen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qua da bằng đổ cemen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im chọc, xi măng sinh học hoặc hóa học, hệ thống bơm xi măng, bộ bơm xi măng có bóng hoặc không bó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6.05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ciment qua đường ngoài cuống vào thân đốt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ciment qua đường ngoài cuống vào thân đốt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im chọc, xi măng sinh học hoặc hóa học, hệ thống bơm xi măng, bộ bơm xi măng có bóng hoặc không bó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4.05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bằng bơm cement sinh học có bó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bằng bơm cement sinh học có bó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im chọc, xi măng sinh học hoặc hóa học, hệ thống bơm xi măng, bộ bơm xi măng có bóng hoặc không bó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5.05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bằng bơm cement sinh học có lồng tit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bằng bơm cement sinh học có lồng tit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99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im chọc, xi măng sinh học hoặc hóa học, hệ thống bơm xi măng, bộ bơm xi măng có bóng hoặc không bó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3.05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bằng bơm cement sinh học qua cu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bằng bơm cement sinh học qua cu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im chọc, xi măng sinh học hoặc hóa học, hệ thống bơm xi măng, bộ bơm xi măng có bóng hoặc không bó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4.05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hay thế thân đốt sống nhân tạo và cố định lối trước do lao cột sống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hay thế thân đốt sống nhân tạo và cố định lối trước do lao cột sống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4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xương bảo quản, sản phẩm sinh học thay thế xương, đốt sống nhân tạo, đĩa đệm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8.05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hay thế thân đốt sống nhân tạo và nẹp vít cố định lối sau do lao cột sống ngực, thắt lư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hay thế thân đốt sống nhân tạo và nẹp vít cố định lối sau do lao cột sống ngực, thắt lưng [thay đốt sống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4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xương bảo quản, sản phẩm sinh học thay thế xương, đốt sống nhân tạo, đĩa đệm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7.05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iải ép tủy, thay thế thân đốt sống nhân tạo và nẹp vít cố định lối trước do lao cột sống ngực, thắt lư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hay thế thân đốt sống nhân tạo và nẹp vít cố định lối trước do lao cột sống ngực, thắt lư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4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xương bảo quản, sản phẩm sinh học thay thế xương, đốt sống nhân tạo, đĩa đệm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42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1.05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thân đốt sống ngực và ghép x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thân đốt sống ngực và ghép x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4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xương bảo quản, sản phẩm sinh học thay thế xương, đốt sống nhân tạo, đĩa đệm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45.05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ân đốt sống, ghép xương và cố định cột sống cổ (ACCF)</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ân đốt sống, ghép xương và cố định cột sống cổ (ACCF)</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4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xương bảo quản, sản phẩm sinh học thay thế xương, đốt sống nhân tạo, đĩa đệm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1.05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ĩa đệm cột sống thắt lưng qua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ĩa đệm cột sống thắt lưng qua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ĩa đệm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0.05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ưng đa tầ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ưng đa tầ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ĩa đệm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9.05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ưng vi phẫ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ưng vi phẫ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ĩa đệm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1.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da, cơ, cân trên 3% diện tích cơ thể</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w:t>
            </w:r>
            <w:r>
              <w:rPr>
                <w:color w:val="000000"/>
                <w:spacing w:val="6"/>
                <w:sz w:val="20"/>
                <w:szCs w:val="20"/>
              </w:rPr>
              <w:t>ắt lọc da, cơ, cân trên 3% diện tích cơ thể</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0.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95.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cơ giang ngắn ngón 1 điều trị tách ngón 1 bẩm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cơ giang ngắn ngón 1 điều trị tách ngón 1 bẩm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6.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7.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6.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6.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chân: đục, mổ, nạo, lấy xương chết, dẫn lư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chân: đục, mổ, nạo, lấy xương chết, dẫn lư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7.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5.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iêm xương cánh tay: đục, mổ, nạo, lấy xương chết, dẫn lư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ánh tay: đục, mổ, nạo, lấy xương chết, dẫn lư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1.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đùi đục, mổ, nạo, lấy xương chết, dẫn lư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đùi đục, mổ, nạo, lấy xương chết, dẫn lư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9.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khớp h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khớp h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7.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1.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8.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1.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bẹ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bẹ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9.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0.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dò hạch lao vùng n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n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8.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thành ng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thành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42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7.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bàn-ngón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bàn-ngón c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6.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ạo viêm lao xương cẳng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ạo viêm lao xương cẳng c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8.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ạo viêm lao xương cẳng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ạo viêm lao xương cẳng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7.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ạo viêm lao xương cánh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ạo viêm lao xương cánh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1.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chậ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chậ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9.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đốt bàn - ngón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đốt bàn - ngón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5.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đù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đù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57.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58.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ứ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ứ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4.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ụt chấn thương cổ và bàn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ụt chấn thương cổ và bàn c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9.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bệnh lý nhiễm trùng bàn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ệnh lý nhiễm trùng bàn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37.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điều trị viêm xương đốt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xương đốt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2.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7.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0.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ạo viêm + lấy xương chế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 lấy xương ch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2.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ch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ch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3.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ngón tay/ngón chân (1 ngó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ngón tay/ngón chân (1 ngó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1.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9.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42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0.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ổ chức hoại tử trong ổ loét tì đè</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ổ chức hoại tử trong ổ loét tì đè</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18.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xương bàn chân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xương bàn chân trên người bệnh đái tháo đ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6.05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5.05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7.05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ổn thương đám rối thần kinh cánh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ổn thương đám rối thần kinh cánh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6.05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ần kinh (1 dâ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ần kinh (1 dâ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1.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vạt da có cuống m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vạt da có cuống m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7.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xoay vạt da ghép có cuống mạch liền không nố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xoay vạt da ghép có cuống mạch liền không nố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94.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xoay vạt da, cơ ghép có cuống mạch liền không nố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xoay vạt da, cơ ghép có cuống mạch liền không nố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84.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ục nạo xương viêm và chuyển vạt che phủ</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ục nạo xương viêm và chuyển vạt che phủ</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8.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àng da cổ (Pterygium Coll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àng da cổ (Pterygium Coll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0.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ạo hình bằng các vạt tại chỗ đơn gi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bằng các vạt tại chỗ đơn gi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78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908.0573</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ạo hình bằng các vạt tự do đa dạng đơn giản</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ạo hình bằng các vạt tự do đa dạng đơn giản</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79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802.0573</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Tạo hình các vạt da che phủ, vạt trượt</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ạo hình các vạt da che phủ, vạt trượt</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80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895.0573</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uyển vạt cân cơ cánh tay trước</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uyển vạt cân cơ cánh tay trước</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81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893.0573</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Chuyễn vạt da cân - cơ cuống mạch liền</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Ch</w:t>
            </w:r>
            <w:r>
              <w:rPr>
                <w:color w:val="000000"/>
                <w:spacing w:val="10"/>
                <w:sz w:val="20"/>
                <w:szCs w:val="20"/>
              </w:rPr>
              <w:t>uyễn vạt da cân - cơ cuống mạch liền</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82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959.0573</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huyển da, cơ che phủ</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huyển da, cơ che phủ</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83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813.0573</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huyển vạt che phủ phần mềm cuống mạch liền</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huyển vạt che phủ phần mềm cuống mạch liền</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84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936.0573</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ạo hình bằng các vạt da có cuống mạch liền</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ạo hình bằng các vạt da có cuống mạch liền</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85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2.0307.0573</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Phẫu thuật tái tạo vú bằng các vạt tự thân</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Phẫu thuật tái tạo vú bằng các vạt tự thân</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86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2.0275.0573</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ái tạo tuyến vú sau cắt ung thư vú</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ái tạo tuyến vú sau cắt ung thư vú</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87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6.0036.0573</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ái tạo các tổn khuyết bằng vạt vi phẫu</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ái tạo các tổn khuyết bằng vạt vi phẫu</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88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pPr>
            <w:r>
              <w:rPr>
                <w:color w:val="000000"/>
                <w:sz w:val="20"/>
                <w:szCs w:val="20"/>
              </w:rPr>
              <w:t>26.0037.0573</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vi phẫu nối dương vật đứt rời</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Phẫu thuật vi phẫu nối dương vật đứt rời</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89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8.0004.0573</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Phẫu thuật che phủ vết thương khuyết da đầu mang tóc bằng vạt lân cận</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he phủ vết thương khuyết da đầu mang tóc bằng vạt lân cận</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90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8.0003.0573</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Phẫu thuật che phủ vết thương khuyết da đầu mang tóc bằng vạt tại chỗ</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he phủ vết thương khuyết da đầu mang tóc bằng vạt tại chỗ</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91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8.0325.0573</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iều trị vết thương bàn tay bằng các vạt da lân cận</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iều trị vết thương bàn tay bằng các vạt da lân cận</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92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8.0324.0573</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iều trị vết thương bàn tay bằng các vạt da tại chỗ</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iều trị vết thương bàn tay bằng các vạt da tại chỗ</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0330.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lân c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lân c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29.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tại chỗ</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tại chỗ</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1.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từ x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từ x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6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08.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iải phóng sẹo chít hẹp lỗ mũ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i</w:t>
            </w:r>
            <w:r>
              <w:rPr>
                <w:color w:val="000000"/>
                <w:spacing w:val="-4"/>
                <w:sz w:val="20"/>
                <w:szCs w:val="20"/>
              </w:rPr>
              <w:t>ải phóng sẹo chít hẹp lỗ mũ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72.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cổ bàn tay bằng ghép da tự t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cổ bàn tay bằng ghép da tự t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64.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khuỷu bằng vạt tại chỗ</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khuỷu bằng vạt tại chỗ</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65.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ách bằng vạt da cơ lân c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ách bằng vạt da cơ lân c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63.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ách bằng vạt da tại chỗ</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ách bằng vạt da tại chỗ</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01.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lân c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lân c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00.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tại chỗ</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tại chỗ</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3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7.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bàn chân bằng ghép da lân c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bàn chân bằng ghép da lân c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3.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bàn chân bằng vạt da tại chỗ</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bàn chân bằng vạt da tại chỗ</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3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6.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chân bằng vạt da lân c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chân bằng vạt da lân c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2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2.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chân bằng vạt da tại chỗ</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chân bằng vạt da tại chỗ</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4.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vạt da lân c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vạt da lân c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0.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vạt da tại chỗ</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vạt da tại chỗ</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5.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vạt da lân c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vạt da lân c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1.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vạt da tại chỗ</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vạt da tại chỗ</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20.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các khuyết phần mềm phức tạp cẳng tay bằng vạt lân c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các khuyết phần mềm phức tạp cẳng tay bằng vạt lân c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8.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các khuyết phần mềm phức tạp cẳng tay bằng vạt tại chỗ</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các khuyết phần mềm phức tạp cẳng tay bằng vạt tại chỗ</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0319.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các khuyết phần mềm phức tạp cánh tay bằng vạt lân c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các khuyết phần mềm phức tạp cánh tay bằng vạt lân c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7.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các khuyết phần mềm phức tạp cánh tay bằng vạt tại chỗ</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các khuyết phần mềm phức tạp cánh tay bằng vạt tại chỗ</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3.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nh mũi bằng các vạt da có cuống mach nuô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nh mũi bằng các vạt da có cuống mach nuô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43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4.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nh mũi bằng ghép phức hợp vành t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nh mũi bằng ghép phức hợp vành t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9.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he phủ khuyết phức hợp vùng đầu bằng vạt da cân xương có cuống nuô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he phủ khuyết phức hợp vùng đầu bằng vạt da cân xương có cuống nuô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47.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ựng vành tai trong mất toàn bộ vành tai (thì 2)</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ựng vành tai trong mất toàn bộ vành tai (thì 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78.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phần cơ thành bụng bằng vạt cân cơ lân c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phần cơ thành bụng bằng vạt cân cơ lân c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6.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oàn bộ bằng vạt tại chỗ</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oàn bộ bằng vạt tại chỗ</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9.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ừng phần bằng vạt lân c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môi từng phần bằng vạt lân c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8.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ừng phần bằng vạt tại chỗ</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môi từng phần bằng vạt tại chỗ</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0.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áp mũi bằng vạt có cuống mạch nuô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áp mũi bằng vạt có cuống mạch nuô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1.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áp mũi bằng vạt da kế c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áp mũi bằng vạt da kế c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07.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lỗ mũ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lỗ mũ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1.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toàn bộ mi tr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toàn bộ mi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0.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trì hoãn cho bàn ngón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trì hoãn cho bàn ngón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53.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u nhỏ vú phì đ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u nhỏ vú phì đ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81.05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cung mày bằng vạt có cuống mạch nuô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cung mày bằng vạt có cuống mạch nuô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7.05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dày toàn bộ, diện tích bằng và trên 10 cm²</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dày toàn bộ, diện tích bằng và trên 10 cm²</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2.05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gt;10 cm²</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gt;10 cm²</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8.05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 [diện tích ≥10 cm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7.05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ảnh da dương vật bị lột gă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ảnh da dương vật bị lột g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73.05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gón tay bằng ghép da tự t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gón tay bằng ghép da tự t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7.05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bằng ghép da tự t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bằng ghép da tự t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5.05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ghép da tự t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ghép da tự t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6.05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ghép da tự t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ghép da tự t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04.05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ị tật ngắn âm đạo bằng ghép da tự t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ị tật ngắn âm đạo bằng ghép da tự t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05.05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ị tật ngắn âm đạo bằng vạt có cuống mạch nuô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ị tật ngắn âm đạo bằng vạt có cuống mạch nuô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4.05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 [diện tích ≥10 cm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3.05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 [diện tích ≥10 cm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4.05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bằng các mảnh da lớn, dày toàn lớp da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Ghép da tự thân bằng các mảnh da lớn, dày toàn lớp da trên người bệnh đái tháo đường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3.05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bằng mảnh da mắt lưới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bằng mảnh da mắt lưới trên người bệnh đái tháo đ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1.05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Ghép da tự thân bằng mảnh da tròn nhỏ</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bằng mảnh da tròn nhỏ</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15.05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hép da hay vạt da điều trị hở mi do sẹ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Ghép da hay vạt da điều trị hở mi do sẹ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83.05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điều trị tách bàn chân (càng cu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tách bàn chân (càng cu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4.05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Vá da dày toàn bộ, diện tích dưới 10 cm²</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Vá da dày toàn bộ, diện tích dưới 10 cm²</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0.05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dính ngón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dính ngón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1.05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á da diện tích từ 5-10 cm²</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từ 5-10 cm²</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8.05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 [diện tích &lt; 10 cm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66.05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hép da tự thân vùng mi mắ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ghép da tự thân vùng mi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08.05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iải phóng sẹo chít hẹp lỗ mũ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giải phóng sẹo chít hẹp lỗ mũ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1.05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khuyết nhỏ do vết thương mô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khuyết nhỏ do vết thương mô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04.05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tạo hình dị tật ngắn âm đạo bằng ghép da tự t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ị tật ngắn âm đạo bằng ghép da tự t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4.05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 [diện tích &lt; 10 cm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3.05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 [diện tích &lt; 10 cm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2.05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hép da tự thân bằng mảnh da dài mỏng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Ghép da tự thân bằng mảnh da dài mỏng trên người bệnh đái tháo đường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4.057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đơn giản/rách da đầ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đơn giản/rách da đ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95.057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vết thương phần mềm vùng hàm mặt có thiếu hổng tổ chứ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vết thương phần mềm vùng hàm mặt có thiếu hổng tổ chứ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8.057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vết thương dương v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vết thương dương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61.057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đơn giản vết thương vùng mặt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đơn giản vết thương vùng mặt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62.057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ết thương phần mềm vùng hàm mặt không thiếu hổng tổ chứ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vùng hàm mặt không thiếu hổng tổ chứ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4.05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3.05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91.05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àn tay cấp cứu có tổn thương phức t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àn tay cấp cứu có tổn thương phức t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36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692.057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bàn tay, chỉnh hình phức tạp</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àn tay, chỉnh hình phức tạp</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36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00.057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ong lóc da và cơ phức tạp, sâu, rộng sau chấn thươ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ong lóc da và cơ phức tạp, sâu, rộng sau chấn thươ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36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72.057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lọc, xử lý vết thương tầng sinh môn phức tạp</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lọc, xử lý vết thương tầng sinh môn phức tạp</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36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08.057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dập nát phần mềm các cơ quan vận độ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dập nát phần mềm các cơ quan vận độ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37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07.057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ương tích phần mềm các cơ quan vận độ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ương tích phần mềm các cơ quan vận độ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37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55.057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ết thương phần mềm phức tạp</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vết thương phần mềm phức tạp</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37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12.057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37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001.057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xử lý vết thương da đầu phức tạp</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xử lý vết thương da đầu phức tạp</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37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61.057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ương tích bàn tay phức tạp</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ương tích bàn tay phức tạp</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375 </w:t>
            </w:r>
          </w:p>
        </w:tc>
        <w:tc>
          <w:tcPr>
            <w:tcW w:w="1652"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03.3709.057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uyển ngón có cuống mạch nuô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uyển ngón có cuống mạch nuôi </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663,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37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94.057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hép xương có cuống mạch nuô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hép xương có cuống mạch nuôi</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663,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37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14.057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uyển vạt che phủ phần mềm cuống mạch rờ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uyển vạt che phủ phần mềm cuống mạch rời</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663,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37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0035.057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uyển vạt cơ có nối hoặc ghép mạch vi phẫu</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uyển vạt cơ có nối hoặc ghép mạch vi phẫu</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663,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37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0033.057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uyển vạt da có nối hoặc ghép mạch vi phẫu</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uyển vạt da có nối hoặc ghép mạch vi phẫu</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663,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38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0032.057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ủ khuyết rộng trên cơ thể bằng ghép vi phẫu mạc nối, kết hợp với ghép da kinh điể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ủ khuyết rộng trên cơ thể bằng ghép vi phẫu mạc nối, kết hợp với ghép da kinh điể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663,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5.05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e phủ vết thương khuyết da đầu mang tóc bằng vạt tự d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e phủ vết thương khuyết da đầu mang tóc bằng vạt tự d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86.05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toàn bộ mũi đứt rời có sử dụng vi phẫ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toàn bộ mũi đứt rời có sử dụng vi phẫ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44.05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bộ phận vành tai bằng vạt da tự d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bộ phận vành tai bằng vạt da tự d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21.05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kết hợp các bộ phận xung quanh bằng kỹ thuật vi phẫ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ạo hình môi kết hợp các bộ phận xung quanh bằng kỹ thuật vi phẫ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7.05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oàn bộ bằng vạt tự d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oàn bộ bằng vạt tự d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20.05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ừng phần bằng vạt từ xa</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môi từng phần bằng vạt từ x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2.05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áp mũi bằng vạt da từ x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áp mũi bằng vạt da từ x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77.05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toàn bộ mi bằng vạt tự d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toàn bộ mi bằng vạt tự d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0.05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mạch ch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mạch ch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2.05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ẹo hẹp khí quản cổ - ngực ca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ẹo hẹp khí quản cổ - ngực ca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tent, bộ tim phổi nhân tạo trong phẫu thuật tim (ở người bệnh hẹp khí - phế quản bẩm s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7.05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khí quản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khí quản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tent, bộ tim phổi nhân tạo trong phẫu thuật tim (ở người bệnh hẹp khí - phế quản bẩm s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8.05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ỡ phế quản do chấn thương ng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ỡ phế quản do chấn thương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tent, bộ tim phổi nhân tạo trong phẫu thuật tim (ở người bệnh hẹp khí - phế quản bẩm s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4.05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ột tủy sống điều trị chứng đau thầ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ột tủy sống điều trị chứng đau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9.05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hu mô gan lấy sỏ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hu mô gan lấy sỏ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39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267.058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bắc cầu tĩnh mạch cửa - tĩnh mạch chủ dưới điều trị tăng áp lực tĩnh mạch cửa</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bắc cầu tĩnh mạch cửa - tĩnh mạch chủ dưới điều trị tăng áp lực tĩnh mạch cửa</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39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39.058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bàng quang lộ ngoài bằng nối bàng quang với trực tràng theo kiểu Duhamel</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bàng quang lộ ngoài bằng nối bàng quang với trực tràng theo kiểu Duhamel</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39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66.058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oàn bộ tuyến tiền liệt trong điều trị ung thư tuyến tiền liệt</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oàn bộ tuyến tiền liệt trong điều trị ung thư tuyến tiền liệt</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39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71.058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ố định bắt vít qua cuống sống sử dụng hệ thống rô-bốt</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ố định bắt vít qua cuống sống sử dụng hệ thống rô-bốt</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39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253.058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phồng và giả phồng động mạch tạng</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phồng và giả phồng động mạch tạng</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40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71.058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vết thương mạch đốt sống</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vết thương mạch đốt sống</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40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42.058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iải ép, ghép xương liên thân đốt và cố định cột sống cổ đường trước</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iải ép, ghép xương liên thân đốt và cố định cột sống cổ đường trước</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40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40.058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iải ép, lấy TVĐĐ cột sống cổ đường sau vi phẫu</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iải ép, lấy TVĐĐ cột sống cổ đường sau vi phẫu</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40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16.058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hở lấy sỏi thận sỏi niệu quản + kết hợp nội soi mềm để lấy toàn bộ sỏi</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hở lấy sỏi thận sỏi niệu quản + kết hợp nội soi mềm để lấy toàn bộ sỏi</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40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270.058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Hybrid điều trị bệnh mạch máu (phẫu thuật mạch + can thiệp mạch)</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Hybrid điều trị bệnh mạch máu (phẫu thuật mạch + can thiệp mạch)</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ưa bao gồm: mạch nhân tạo, keo sinh học, bóng nong, stent, các vật liệu nút mạch, các loại ống thông hoặc vi ống thông, các loại dây dẫn hoặc vi dây dẫn, các vòng xoắn kim loại, dụng cụ lấy dị vật, bộ dụng cụ lấy huyết khối.</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40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268.058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ại trong các bệnh lý mạch máu ngoại vi</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ại trong các bệnh lý mạch máu ngoại vi</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40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87.058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lấy nhân thoát vị đĩa đệm ít xâm lấn sử dụng hệ thống ống nong</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nhân thoát vị đĩa đệm ít xâm lấn sử dụng hệ thống ống nong</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8.05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ạo hình điều trị đa dị tật bàng quang âm đạo, niệu đạo, trực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tạo hình điều trị đa dị tật bàng quang âm đạo, niệu đạo, trực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7.05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dị tật lộ bàng quang bẩm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dị tật lộ bàng quang bẩm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5.05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ần kinh chức năng điều trị đau do co cứng, đau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ần kinh chức năng điều trị đau do co cứng, đau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44.05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ĩa đệm nhân tạo cột sống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ĩa đệm nhân tạo cột sống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4.05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bàn, ngón tay nhân t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bàn, ngón tay nhân t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12.05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ứng dụng tế bào gốc điều trị các bệnh lý thần kinh tủy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ứng dụng tế bào gốc điều trị các bệnh lý thần kinh tủy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7.05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thận qua da bằng máy tán hơi + siêu âm/có C.Ar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thận qua da bằng máy tán hơi + siêu âm/có C.Ar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8.05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thận qua da có C.Arm + siêu âm/laser</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thận qua da có C.Arm + siêu âm/lase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8.05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ay thế khớp cổ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ay thế khớp cổ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45.05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oàn bộ vành tai bằng sụn tự thân (thì 1)</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oàn bộ vành tai bằng sụn tự thân (thì 1)</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7.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ảo tồn lách vỡ bằng lưới sinh họ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ảo tồn lách vỡ bằng lưới sinh họ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8.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m niệu quản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m niệu quản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1.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ỏm nang g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ỏm nang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6.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bằng buộc luồn chỉ thép dưới cung sau đốt sống (phương pháp Luqué)</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bằng buộc luồn chỉ thép dưới cung sau đốt sống (phương pháp Luqué)</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6.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l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l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2.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49.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iều trị thiếu máu mạn tính ch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iều trị thiếu máu mạn tính ch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oạn mạch nhân tạ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58.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ộng mạch nách - động mạch đù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ộng mạch nách - động mạch đù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oạn mạch nhân tạ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1.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đường thông động - tĩnh mạch chạy thận nhân tạo do biến chứng hoặc sau ghép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đường thông động - tĩnh mạch chạy thận nhân tạo do biến chứng hoặc sau ghép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5.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cơ hoà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cơ hoà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4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34.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ặt điện cực tủy sống qua da, kèm theo bộ phát kích thích dưới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điện cực tủy sống qua da, kèm theo bộ phát kích thích dưới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35.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điện cực tủy sống, bằng đường mở cung sa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điện cực tủy sống, bằng đường mở cung sa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32.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điện cực vỏ não, qua đường mở nắp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điện cực vỏ não, qua đường mở nắp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59.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suy - giãn tĩnh mạch chi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suy - giãn tĩnh mạch chi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3.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iả phồng động mạch do tiêm chích ma tú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iả phồng động mạch do tiêm chích ma tú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30.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iảm đau trong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iảm đau trong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280.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lồi xương ức (ức gà)</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ồi xương ức (ức gà)</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9.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lõm ngực bẩm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õm ngực bẩm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4.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nhão cơ hoà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nhão cơ hoà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2.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phồng, giả phồng động mạch ch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phồng, giả phồng động mạch ch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51.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điều trị tắc động mạch chi bán cấp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động mạch chi bán cấp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oạn mạch nhân tạ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50.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động mạch chi cấp tính do huyết khối, mảnh sùi, dị v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động mạch chi cấp tính do huyết khối, mảnh sùi, dị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oạn mạch nhân tạ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1.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cơ hoà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cơ hoà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2.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thoát vị khe hoà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khe hoà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6.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ông động - tĩnh mạch ch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ông động - tĩnh mạch ch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7.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máu ch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máu ch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oạn mạch nhân tạ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8.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cơ cổ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cơ cổ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47.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eller</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elle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315.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hâu bảo tồn hoặc cắt thận bán phần trong chấn thương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bảo tồn hoặc cắt thận bán phần trong chấn thương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9.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lỗ thủng cơ hoành do vết th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lỗ thủng cơ hoành do vết th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0.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vỡ cơ hoà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vỡ cơ hoà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29.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phong bế hạch thần kinh tam thoa (hạch Gasser) bằng nhiệt, qua da, dưới hướng dẫn huỳnh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ong bế hạch thần kinh tam thoa (hạch Gasser) bằng nhiệt, qua da, dưới hướng dẫn huỳnh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9.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ương pháp Suave.Kapandji và điều trị viêm khớp quay trụ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ương pháp Suave.Kapandji và điều trị viêm khớp quay trụ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găm, nẹp ví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6.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xương ứ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xương ứ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3.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ần kinh chức năng cắt rễ thần kinh chọn lọ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ần kinh chức năng cắt rễ thần kinh chọn lọ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72.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các mạch máu lớn ngoại v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các mạch máu lớn ngoại v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3.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à điều trị trật khớp quay trụ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à điều trị trật khớp quay trụ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găm, nẹp ví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5.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ắt động mạch gan (riêng, phải, tr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động mạch gan (riêng, phải, tr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6.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ận là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ận là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2.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ng thư da vùng da đầu từ 2 cm trở l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ng thư da vùng da đầu từ 2 cm trở l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9.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cánh mũi trong sẹo khe hở môi ké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cánh mũi trong sẹo khe hở môi ké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73.05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hốc mắt trong tật không nhãn cầu để lắp mắt giả</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hốc mắt trong tật không nhãn cầu để lắp mắt giả</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59.05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vết phẫu thuật lồng ngực bị nhiễm khuẩ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vết phẫu thuật lồng ngực bị nhiễm khuẩ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7.05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lồng không cắt ruộ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lồng không cắt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2.05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vùng cổ do lao cột sống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vùng cổ do lao cột sống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1.05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ương vật không vét hạch, cắt một nửa dương v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ương vật không vét hạch, cắt một nửa dương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3.05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ái rỉ ở nữ bàng đặt miếng nâng niệu đạo TO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ái rỉ ở nữ bàng đặt miếng nâng niệu đạo TO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9.05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hành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hành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1.05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sa bàng quang qua ngõ âm đạo (tạo hình thành trước âm đ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sa bàng quang qua ngõ âm đạo (tạo hình thành trước âm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0.05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túi m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túi m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7.05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8.05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ng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1.05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võng nâng cổ bàng quang (Sling) trong tiểu không kiểm soát khi gắng sứ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võng nâng cổ bàng quang (Sling) trong tiểu không kiểm soát khi gắng sứ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60.05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điều trị bệnh Verneuil</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bệnh Verneuil</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88.05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nhiễm trùng vết mổ ngự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nhiễm trùng vết mổ ngự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92.05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són tiể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són tiể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8.05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nang ống rốn tràng, niệu rố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nang ống rốn tràng, niệu rố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64.05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khớp cổ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khớp cổ t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09.05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vết thương bàn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bàn t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40.05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reo cổ bàng quang điều trị đái rỉ ở nữ</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eo cổ bàng quang điều trị đái rỉ ở nữ</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0265.05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lành dương vật</w:t>
            </w:r>
          </w:p>
        </w:tc>
        <w:tc>
          <w:tcPr>
            <w:tcW w:w="340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u lành dương vậ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90.05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u bạch huyết thành ngực đường kính dưới 5 c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u bạch huyết thành ngực đường kính dưới 5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72.05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óc u thành ngự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óc u thành ngự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71.05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bản Silicon điều trị lõm mắ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bản Silicon điều trị lõm mắ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11.05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ng thư da vùng da đầu dưới 2 c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ng thư da vùng da đầu dưới 2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435.05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sửa các biến chứng sau mổ nâng mũ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sửa các biến chứng sau mổ nâng mũ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425.05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sửa các biến chứng sau mổ thẩm mỹ vùng mắ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sửa các biến chứng sau mổ thẩm mỹ vùng mắ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84.05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bộ phận mũi đứt rời không sử dụng vi phẫ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bộ phận mũi đứt rời không sử dụng vi phẫ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38.05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mảnh nhỏ vành tai đứt rờ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ghép mảnh nhỏ vành tai đứt rờ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65.05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sụn mi mắ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sụn mi mắ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32.05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ẫu thuật lấy mảnh xương sọ hoại tử</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lấy mảnh xương sọ hoại tử</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8.05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cánh mũi trong sẹo khe hở môi đơ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cánh mũi trong sẹo khe hở môi đ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0.05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cho vết thương góc mắ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ái tạo cho vết thương góc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34.05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nhân tru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nhân tr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3.05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polyp rố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polyp rố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0.05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bỏ bao da qui đầu do dính hoặc dà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bao da qui đầu do dính hoặc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1.05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ẹp bao quy đầ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ẹp bao quy đ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7.05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ính ống hậu môn (u cơ, poly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ính ống hậu môn (u cơ, poly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9.05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đơn thu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đơn th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2.05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s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ở rộng lỗ s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6.05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hú ống hậu môn (condylome)</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hú ống hậu môn (condylom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8.05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miệng sáo do hẹp miệng s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miệng sáo do hẹp miệng s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8.05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àn dịch màng tinh ho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àn dịch màng tinh ho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2.05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vỡ vật hang do gãy dương v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ỡ vật hang do gãy dương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0.05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tĩnh mạch tinh trên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tĩnh mạch tinh trên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0.05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vùng mô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vùng mô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2.05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ó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ó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4.058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bằng chọc trôc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bằng chọc trôc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33.05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sẹo dính mép</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sẹo dính mé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4.05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9.05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2.05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2.05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ung thư nguyên bào nuôi di căn âm đ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ung thư nguyên bào nuôi di căn âm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4.05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ung thư nguyên bào nuôi di căn âm đ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ung thư nguyên bào nuôi di căn âm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6.05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8.05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5.05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xơ vú</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xơ vú</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4.05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âm hộ ung thư, vét hạch bẹn hai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ắt âm hộ ung thư, vét hạch bẹn hai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4.05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ắt âm vật, vét hạch bẹn 2 bên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âm vật, vét hạch bẹn 2 bên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6.05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âm hộ + vét hạch bẹn hai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âm hộ + vét hạch bẹn hai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5.05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7.05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3.05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vòng cổ tử cu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vòng cổ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8.05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cổ tử cung trên người bệnh đã mổ cắt tử cung bán phần đường âm đ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7.05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cổ tử cung trên người bệnh đã mổ cắt tử cung bán phần đường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0.05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 đường âm đ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 đường âm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9.05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 kết hợp nội so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 kết hợp nội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3.05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6.05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26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7.05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1.05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5.05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5.05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ây chằng rộng, u đáy chậu, u tiểu khu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ây chằng rộng, u đáy chậu, u tiểu kh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1.05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tiểu khung thuộc tử cung, buồng trứng to, dính, cắm sâu trong tiểu kh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4.05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ú tiết kiệm da - tạo hình ng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ng thư vú tiết kiệm da - tạo hình ng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1.05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vú theo phương pháp Patey + Cắt buồng trứng hai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vú theo phương pháp Patey + Cắt buồng trứng hai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3.05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ảo tồn, vét hạch nách trong ung thư tuyến vú</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ảo tồn, vét hạch nách trong ung thư tuyến vú</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2.05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cải biên (Patey) do ung thư vú</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cải biên (Patey) do ung thư vú</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0.05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hối u vú ác tính + vét hạch n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hối u vú ác tính + vét hạch n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8.05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vú theo phương pháp Patey + vét hạch n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vú theo phương pháp Patey + vét hạch n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9.05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hối u vú ác tính + vét hạch n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hối u vú ác tính + vét hạch n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9.06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hậu môn đơn gi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hậu môn đơn gi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6.06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4.06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8.06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1.06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3.06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vú</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vú</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3.06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điều trị ứ dịch âm đạo, tử cu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điều trị ứ dịch âm đạo,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6.06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3.06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88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2.06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dịch cổ chướng trong ung thư buồng trứ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dịch cổ chướng trong ung thư buồng tr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84.06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bụng sơ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bụng sơ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0.06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ọc dò túi cùng Dougla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5.06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0.06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4.06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nang buồng trứng đường âm đạo dưới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nang buồng trứng đường âm đạo dưới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7,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6.06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ối điều trị đa ố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ối điều trị đa ố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7.06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ối làm xét nghiệm tế bà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ối làm xét nghiệm tế bà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6.06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ối dưới hướng dẫn của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ối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9.06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9.06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0.06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ảnh ghép tổng hợp điều trị sa tạng vùng chậ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ảnh ghép tổng hợp điều trị sa tạng vùng chậ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7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5.06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tổn thương cổ tử cung bằng đốt điện, đốt nhiệt, đốt laser, áp lạ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ổn thương cổ tử cung bằng đốt điện, đốt nhiệt, đốt laser, áp lạ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6.06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iêm dính tiểu khung bằng hồng ngoại, sóng ngắ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iêm dính tiểu khung bằng hồng ngoại, sóng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4.06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ngôi ngược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ngôi ngược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3.06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hường ngôi chỏ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hường ngôi chỏ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6,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6.06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ừ sinh đôi trở l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ừ sinh đôi trở l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5.06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sinh dụ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sinh d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0.06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 sinh dụ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 sinh d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7.06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orcep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orcep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14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8.06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ú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ú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4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5.06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ong bế ngoài màng cứ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ong bế ngoài màng c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9.06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đau trong đẻ bằng phương pháp gây tê ngoài màng cứ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đau trong đẻ bằng phương pháp gây tê ngoài màng c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7.06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buồng tử cung do rong kinh, rong huyế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Hút buồng tử cung do rong kinh, rong huy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7.06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thai dưới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thai dưới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4.06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Hủy thai: cắt thai nhi trong ngôi ng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ủy thai: cắt thai nhi trong ngôi ng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5.06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ủy thai: chọc óc, kẹp sọ, kéo th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ủy thai: chọc óc, kẹp sọ, kéo th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0.06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hâu phục hồi rách cổ tử cung, âm đ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rách cổ tử cung, âm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3.06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0.06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điều trị đại tiện mất tự chủ</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ại tiện mất tự chủ</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9.06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đứt cơ thắt hậu mô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cơ thắt hậu m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9.06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8.06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052.062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òng cổ tử cu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òng cổ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7.06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6.06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1.062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ổ tử cu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ổ tử cu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9,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0.062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oét chóp cổ tử cu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oét chóp cổ tử cu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9,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98.06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phục hồi thành bụng do toác vết mổ</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phục hồi thành bụng do toác vết mổ</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3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6.06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3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40.062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thuốc vết khâu tầng sinh môn nhiễm khuẩ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thuốc vết khâu tầng sinh môn nhiễm khuẩ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62.06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âm đạo</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âm đạo</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8.063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âm đạo</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âm đạo</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40.063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Hút thai + triệt sản qua đường rạch nhỏ</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thai + triệt sản qua đường rạch nhỏ</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91,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22.063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ụng cụ tử cung trong ổ bụng qua đường rạch nhỏ</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ụng cụ tử cung trong ổ bụng qua đường rạch nhỏ</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91,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24.063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iệt sản nữ qua đường rạch nhỏ</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iệt sản nữ qua đường rạch nhỏ</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91,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00.063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tụ tầng sinh mô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tụ tầng sinh mô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71.063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xử lý vết thương tầng sinh môn đơn giả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xử lý vết thương tầng sinh môn đơn gi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32.063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Lấy khối máu tụ âm đạo, tầng sinh mô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khối máu tụ âm đạo, tầng sinh mô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03.063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bóc nhân ung thư nguyên bào nuôi bảo tồn tử cu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bóc nhân ung thư nguyên bào nuôi bảo tồn tử cu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1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3.063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bóc nhân ung thư nguyên bào nuôi bảo tồn tử cu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bóc nhân ung thư nguyên bào nuôi bảo tồn tử cu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1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8.063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hút thai trứ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hút thai trứ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1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49.063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ạo sót thai, nạo sót rau sau sảy, sau đẻ</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sót thai, nạo sót rau sau sảy, sau đẻ</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6,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0.06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nạo buồng tử cu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buồng tử cung + nạo buồng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9.06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8.06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7.06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5.06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ội xoay th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xoay th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6.06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buồng tử cung đặt dụng cụ chống d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ong buồng tử cung đặt dụng cụ chống d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8.06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cổ tử cung do bế sản dị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cổ tử cung do bế sản dị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3.06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á thai bằng phương pháp nong và gắp từ tuần thứ 13 đến hết tuần thứ 18</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phương pháp nong và gắp từ tuần thứ 13 đến hết tuần thứ 18</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1.06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8 tu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8 t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9.06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9 tu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9 t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41.06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đến hết 7 tuần bằng phương pháp hút chân khô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đến hết 7 tuần bằng phương pháp hút chân khô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9.06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7 tu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7 t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0.06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to từ 13 tuần đến 22 tuần bằng phương pháp đặt túi nướ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to từ 13 tuần đến 22 tuần bằng phương pháp đặt túi nướ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2.064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từ 13 tuần đến hết tuần 22</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từ 13 tuần đến hết tuần 2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8.06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á thai từ tuần thứ 6 đến hết 12 tuần bằng phương pháp hút chân khô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từ tuần thứ 6 đến hết 12 tuần bằng phương pháp hút chân khô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3.06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bảo tồn tử cung do vỡ tử cu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bảo tồn tử cung do vỡ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5.065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óc khối lạc nội mạc tử cung ở tầng sinh môn, thành bụ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óc khối lạc nội mạc tử cung ở tầng sinh môn, thành bụ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49,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0.065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âm vật phì đạ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âm vật phì đạ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89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96.065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âm vậ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âm vậ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7.065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vết mổ, khâu lại tử cung sau mổ lấy tha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vết mổ, khâu lại tử cung sau mổ lấy tha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4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2735.065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ú lành tín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ú lành tín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7.065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ú lành tín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ú lành tín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9.065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một phần tuyến vú</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một phần tuyến vú</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3.065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phì đại tuyến vú na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phì đại tuyến vú na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74.065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ú lành tín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ú lành tín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70.065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vú tiết kiệm da - tạo hình ng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ung thư vú tiết kiệm da - tạo hình ng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46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72.065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một phần tuyến vú</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một phần tuyến vú</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65.065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tuyến vú phụ</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tuyến vú phụ</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67.065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tuyến vú lành tính philoid</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tuyến vú lành tính philoid</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2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64.065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xơ vú</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xơ vú</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66.065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vú thừ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vú thừ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9.065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buồng tử cu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buồng tử cu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1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3.065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buồng tử cung (đường bụng, đường âm đạo)</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buồng tử cung (đường bụng, đường âm đạo)</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1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78.065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cổ tử cu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cổ tử cu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3.065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cổ tử cu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cổ tử cu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1.065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inh hoàn lạc chỗ</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inh hoàn lạc chỗ</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3.0067.065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ắt tử cung đường âm đạo</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ử cung đường âm đạo</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6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6.06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 có sự hỗ trợ của nội so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 có sự hỗ trợ của nội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009.06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tình trạng người bệnh nặng, viêm phúc mạc nặng, kèm vỡ tạng trong tiểu khung, vỡ tử cung phức t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tình trạng người bệnh nặng, viêm phúc mạc nặng, kèm vỡ tạng trong tiểu khung, vỡ tử cung phức t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50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0.06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và thắt động mạch hạ vị do chảy máu thứ phát sau phẫu thuật sản kho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và thắt động mạch hạ vị do chảy máu thứ phát sau phẫu thuật sản kho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0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8.066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buồng trứng kèm cắt tử cung hoàn toàn + 2 phần phụ + mạc nối lớ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ng thư buồng trứng kèm cắt tử cung hoàn toàn + 2 phần phụ + mạc nối lớ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3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3.066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w:t>
              <w:softHyphen/>
              <w:t xml:space="preserve"> buồng trứng lan rộ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w:t>
              <w:softHyphen/>
              <w:t xml:space="preserve"> buồng trứng lan r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3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46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7.066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toàn bộ tử cung, hai phần phụ và mạc nối lớn điều trị ung thư buồng trứ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ắt toàn bộ tử cung, hai phần phụ và mạc nối lớn điều trị ung thư buồng tr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3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0.066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buồng trứng lan rộ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buồng trứng lan r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3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9.066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3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5.066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màng ngăn âm hộ</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màng ngăn âm hộ</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9.066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99.066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ãu thuật cắt bỏ vách ngăn âm đ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ãu thuật cắt bỏ vách ngăn âm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7.06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chấn thương tầng sinh mô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6.06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trí vết thương tầng sinh môn phức t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ử trí vết thương tầng sinh môn phức t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6.06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ấn thương tầng sinh mô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3.066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thể huyết tụ thành na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thể huyết tụ thành n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97,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1.06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hửa ngoài tử cung vỡ có choá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chửa ngoài tử cung vỡ có choá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5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1.066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rosse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rosse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4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4.066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TOT điều trị són tiể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TOT điều trị són tiể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1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hoặc lưới các loại, các cỡ.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5.066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TVT điều trị són tiể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TVT điều trị són tiể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1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hoặc lưới các loại, các cỡ.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5.066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khối viêm dính tiểu khu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ối viêm dính tiểu khu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64.06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Làm lại thành âm đạo, tầng sinh mô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lại thành âm đạo, tầng sinh mô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56.06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lại tầng sinh môn và cơ vòng do rách phức tạp</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lại tầng sinh môn và cơ vòng do rách phức tạ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56.06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cơ vùng hậu môn kiểu overlap trong điều trị đứt cơ vùng hậu mô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cơ vùng hậu môn kiểu overlap trong điều trị đứt cơ vùng hậu mô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2.06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lại tầng sinh môn và cơ vòng do rách phức tạp</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lại tầng sinh môn và cơ vòng do rách phức tạ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8.067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7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7.06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đầ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đầ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0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2.067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hai trở lê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hai trở l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7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6.067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lấy thai trên người bệnh có bệnh truyền nhiễm (viêm gan nặng, HIV-AIDS, H5N1, tiêu chảy cấp...)</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có bệnh truyền nhiễm (viêm gan nặng, HIV-AIDS, H5N1, tiêu chảy cấ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17,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3.067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có sẹo mổ bụng cũ phức tạp</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có sẹo mổ bụng cũ phức tạ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9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5.067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3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4.067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3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1.067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và cắt tử cung trong rau cài răng lượ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và cắt tử cung trong rau cài răng lượ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2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4.067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abhar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abhar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5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3.067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efor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efor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5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2.067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anchester</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anchester</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1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1.067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mở bụng bóc u xơ tử cu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bóc u xơ tử cu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2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86.06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góc tử cu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góc tử cu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3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25.068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ử cung, đường bụ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ử cung, đường bụ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49.068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1.068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ử cung, đường bụ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ử cung, đường bụ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0.068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bán phầ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bán phầ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8.068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3.0069.068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 cả khố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 cả khố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2.068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ắt tử cung hoàn toàn + 2 phần phụ + vét hạch chậu </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ắt tử cung hoàn toàn + 2 phần phụ + vét hạch chậu </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4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56.068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 và vét hạch chậ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 và vét hạch chậ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4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30.06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1.06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31.06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29.06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32.06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76.06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uồng trứng, hai bên phần phụ trong điều trị ung thư vú</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uồng trứng, hai bên phần phụ trong điều trị ung thư vú</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1.06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3.06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4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0.06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4.06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6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9.06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6"/>
                <w:sz w:val="20"/>
                <w:szCs w:val="20"/>
              </w:rPr>
              <w:t>Phẫu thuật mở bụng cắt u nang hoặc cắt buồng trứng trên người bệnh có tha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nang hoặc cắt buồng trứng trên người bệnh có tha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2.06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không có choá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không có choá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2.06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5.068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ạo hình vòi trứng, nối lại vòi trứ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ạo hình vòi trứng, nối lại vòi trứ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8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48.068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hăm dò, xử trí bệnh lý phụ kho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hăm dò, xử trí bệnh lý phụ kho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5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2.068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hăm dò, xử trí bệnh lý phụ kho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hăm dò, xử trí bệnh lý phụ kho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05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6.06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tiên phá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viêm phúc mạc tiên phá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2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4.06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2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8.06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phúc mạc ruột thừ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phúc mạc ruột thừ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2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4.06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2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5.06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xơ tử cu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xơ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4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5.06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óc tử cu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óc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4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1.06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xơ tử cu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xơ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4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1.06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nhân xơ tử cung dưới niêm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nhân xơ tử cung dưới niêm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2.06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 buồng tử cu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 buồng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5.06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 tử cu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6.06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lấy dị vật buồng tử cu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lấy dị vật buồng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4.06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tách dính buồng tử cu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tách dính buồng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4.06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dính buồng tử cu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dính buồng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2.06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3.06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u x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buồng tử cung cắt u x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5.06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36.068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óc u lạc nội mạc buồng trứ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óc u lạc nội mạc buồng trứ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37.068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phần phụ</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phần phụ</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41.068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buồng trứng và phần phụ</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buồng trứng và phần phụ</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40.068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u nang buồng trứ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u nang buồng trứ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39.068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buồng trứng bị xoắ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buồng trứng bị xoắ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7.068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óc u lạc nội mạc tử cu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bóc u lạc nội mạc tử cu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6.068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phần phụ</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phần phụ</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83.068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buồng trứng và phần phụ</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buồng trứng và phần phụ</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82.068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buồng trứng kèm triệt sả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buồng trứng kèm triệt s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80.068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buồng trứng xoắ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buồng trứng xoắ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81.068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buồng trứng, nang cạnh vòi tử cu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buồng trứng, nang cạnh vòi tử cu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9.068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u nang hoặc cắt buồng trứng trên người bệnh có tha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hoặc cắt buồng trứng trên người bệnh có tha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0.068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ai ngoài tử cung chưa vỡ</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ai ngoài tử cung chưa vỡ</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87.068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ai ngoài tử cung thể huyết tụ thành na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ai ngoài tử cung thể huyết tụ thành n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3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88.068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thai ngoài tử cung vỡ</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thai ngoài tử cung vỡ</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3.06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uồng trứng qua nội so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uồng trứng qua nội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1.06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góc buồng trứ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óc buồng tr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7.06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hoàn toàn để lại 2 phần phụ</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hoàn toàn để lại 2 phần phụ</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2.06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u buồng trứng trên người bệnh có th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u buồng trứng trên người bệnh có th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4.06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u nang buồng trứ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u nang buồng tr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34.06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ử cung bán ph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bán ph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35.06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ử cung toàn ph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ử cung toàn ph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4.06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tử cung bán ph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bán ph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3.06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ử cung hoàn to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ử cung hoàn to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6.06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ắt u buồng trứng + tử cung qua nội so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ắt u buồng trứng + tử cung qua nội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9.06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óc tử cung ở người bệnh GE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óc tử cung ở người bệnh GE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8.06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hoàn toàn + cắt 2 phần phụ</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hoàn toàn + cắt 2 phần phụ</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6.06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vét hạch tiểu khu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vét hạch tiểu kh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31.06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ử cung hoàn toàn + 2 phần phụ + vét hạch chậu 2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ử cung hoàn toàn + 2 phần phụ + vét hạch chậu 2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23.06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hoàn toàn và vét hạch chậu 2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hoàn toàn và vét hạch chậu 2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5.06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hoàn toàn và vét hạch chậ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hoàn toàn và vét hạch chậ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7.06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buồng trứng kèm cắt toàn bộ tử cung và mạc nối lớ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buồng trứng kèm cắt toàn bộ tử cung và mạc nối lớ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6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47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32.06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ng thư buồng trứng kèm cắt tử cung hoàn toàn + 2 phần phụ + mạc nối lớ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ng thư buồng trứng kèm cắt tử cung hoàn toàn + 2 phần phụ + mạc nối lớ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6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8.06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ng thư buồng trứng kèm cắt tử cung hoàn toàn + 2 phần phụ + mạc nối lớ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ng thư buồng trứng kèm cắt tử cung hoàn toàn + 2 phần phụ + mạc nối lớ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6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7.06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vô sinh (soi buồng tử cung + nội soi ổ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vô sinh (soi buồng tử cung + nội soi ổ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5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3.06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khâu lỗ thủng tử cu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lỗ thủng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2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1.06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dụng cụ tử cung trong ổ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dụng cụ tử cung trong ổ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7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3.06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lấy dụng cụ tránh th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lấy dụng cụ tránh th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7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9.06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 tiêm MTX tại chỗ điều trị thai ngoài tử cu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ổ bụng chẩn đoán + tiêm MTX tại chỗ điều trị thai ngoài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1.06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các bệnh lý phụ kho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các bệnh lý phụ kho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7.06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trong phụ kho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trong phụ kho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9.06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 sinh dục nữ</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 sinh dục nữ</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0.06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điều trị sa sinh dụ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sa sinh d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8.06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eo buồng trứ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eo buồng tr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98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3.07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iệt sản nữ</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iệt sản nữ</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24.07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vét hạch tiểu khu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ét hạch tiểu khu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6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57.07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vét hạch tiểu khu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ét hạch tiểu khu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6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20.07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ét hạch tiểu khung qua nội so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vét hạch tiểu khung qua nội so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6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33.070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7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3.070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7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19.070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iêm phần phụ</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iêm phần phụ</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7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12.070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xử lý viêm phúc mạc tiểu khu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xử lý viêm phúc mạc tiểu khu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7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24.070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econd Look trong ung thư buồng trứ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econd Look trong ung thư buồng trứ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51,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01.070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econd-look trong ung thư buồng trứ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econd-look trong ung thư buồng trứ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51,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0.070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econd-look trong ung thư buồng trứ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econd-look trong ung thư buồng trứ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51,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7.07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nội soi kết hợp đường dướ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nội soi kết hợp đường dướ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4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56.070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âm đạo</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âm đạo</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3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66.070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âm đạo bằng ruộ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âm đạo bằng ruộ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3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59.0705</w:t>
            </w:r>
          </w:p>
        </w:tc>
        <w:tc>
          <w:tcPr>
            <w:tcW w:w="317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ạo hình âm đạo, ghép da trên khuôn no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âm đạo, ghép da trên khuôn no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3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8.070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do dị dạng (đường dướ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do dị dạng (đường dướ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3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12.070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trong lưỡng giớ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ạo hình âm đạo trong lưỡng giớ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3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6.070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ử cung (Strassman, Jones)</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ử cung (Strassman, Jones)</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2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1.070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động mạch hạ vị trong cấp cứu sản phụ kho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động mạch hạ vị trong cấp cứu sản phụ kho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4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2.070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động mạch tử cung trong cấp cứu sản phụ kho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động mạch tử cung trong cấp cứu sản phụ kho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8.070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bàng quang và trực tràng sau mổ sa sinh dụ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bàng quang và trực tràng sau mổ sa sinh dụ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5.071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thậ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thậ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5.071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tử cu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tử cu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3.07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Wertheim-Meig điều trị ung thư cổ tử cu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Wertheim-Meig điều trị ung thư cổ tử cu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95,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2.07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Wertheim (cắt tử cung tận gốc + vét hạc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Wertheim (cắt tử cung tận gốc + vét hạc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95,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4.07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cổ tử cung, âm hộ, âm đạo</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cổ tử cung, âm hộ, âm đạo</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43.071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gai ra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gai ra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8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77.071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hạch gác cửa trong ung thư vú</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nh thiết hạch gác cửa trong ung thư vú</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73.071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hạch gác (cửa) trong ung thư vú</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nh thiết hạch gác (cửa) trong ung thư vú</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66.071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cổ tử cu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cổ tử cu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6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29.071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ố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ố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2.071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 thuật LEEP (cắt cổ tử cung bằng vòng nhiệt điệ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 thuật LEEP (cắt cổ tử cung bằng vòng nhiệt điệ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9,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98.071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óa chất vào nhân ung thư nguyên bào nuô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óa chất vào nhân ung thư nguyên bào nuô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8.07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óa chất tại chỗ điều trị chửa ở cổ tử cu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óa chất tại chỗ điều trị chửa ở cổ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9.07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hân Chori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hân Chori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096.07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phẫu thuật tạo hình vòi trứng, nối lại vòi trứ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phẫu thuật tạo hình vòi trứng, nối lại vòi tr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4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4.07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ủ thuật xoắn polyp cổ tử cung, âm đ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ủ thuật xoắn polyp cổ tử cung, âm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95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3.0150.07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àm lại thành âm đạo, tầng sinh mô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5.07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người bệnh có sẹo mổ lấy thai cũ</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á thai người bệnh có sẹo mổ lấy thai cũ</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8.07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máu sơ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máu sơ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0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1.07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ủ thuật cặp, kéo cổ tử cung xử trí băng huyết sau đẻ, sau sảy, sau nạo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ặp, kéo cổ tử cung xử trí băng huyết sau đẻ, sau sảy, sau nạo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2.07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206.07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47.073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è sử dụng thuốc chống chuyển hóa hoặc chất antiVEGF</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è sử dụng thuốc chống chuyển hóa hoặc chất antiVEGF</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MMC; 5F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6.07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úi lệ</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úi lệ</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4.07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úi lệ</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úi lệ</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49.073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IOL thì hai + cắt dịch k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IOL thì hai + cắt dịch k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ưa bao gồm: thủy tinh thể nhân tạo, đầu cắt dịch kính, đầu laser, dây dẫn sá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8.07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có hoặc không u giác mạc không ghé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có hoặc không u giác mạc không ghé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9.07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giác mạc có ghép kết mạc, màng ối hoặc giá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kết mạc, giác mạc có ghép kết mạc, màng ối hoặc giác mạc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49.07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không v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không v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48.07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giác mạc không v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giác mạc không v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107.07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không v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không v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9.07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3.07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rích chắp, lẹo, trích áp xe mi, kết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chắp, lẹo, trích áp xe mi, kết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167.07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7.07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chắp, lẹo, nang lông mi; trích áp xe mi, kết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chắp, lẹo, nang lông mi; trích áp xe mi, kết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9.07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dẫn lưu túi lệ</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dẫn lưu túi lệ</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91.07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98.07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3.07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tiền phò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tiền phò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43.07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ong hắc mạc: chọc hút dịch bong dưới hắc mạc, bơm hơi tiền phò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ong hắc mạc: chọc hút dịch bong dưới hắc mạc, bơm hơi tiền phò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92.07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mạch ký huỳnh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mạch ký huỳnh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6.07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mạch với IC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mạch với IC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7.07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điều trị</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điều trị</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9.07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điều trị</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điều trị</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2.07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đông thể m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đông thể m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48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4.07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hược thị</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hược thị</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1.07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hược thị</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hược thị</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7.07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ệnh lý võng mạc đái tháo đường bằng laser</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ệnh lý võng mạc đái tháo đường bằng lase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1652.07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tương ph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tương ph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4.07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biên độ điều tiế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biên độ điều t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2.07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65.075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thị giác 2 mắ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thị giác 2 mắ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24.075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thị giác tương phả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thị giác tương ph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63.075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sơ đồ song thị</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sơ đồ song thị</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087.075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độ lá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độ lá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088.075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sơ đồ song thị</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sơ đồ song thị</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59.075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o khúc xạ giác mạc </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o khúc xạ giác mạc </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085.075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khúc xạ giác mạc Javal</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khúc xạ giác mạc Javal</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215.075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khúc xạ khách qua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khúc xạ khách qua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4.0258.075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khúc xạ má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khúc xạ má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084.075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khúc xạ má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khúc xạ má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55.075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o nhãn áp </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o nhãn áp </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092.075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o nhãn áp </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o nhãn áp </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54.075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thị trường chu biê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thị trường chu bi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53.075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thị trường trung tâm, thị trường ám điể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o thị trường trung tâm, thị trường ám điể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080.075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o thị trường trung tâm, tìm ám điể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thị trường trung tâm, tìm ám điể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48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75.075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công suất thể thuỷ tinh nhân tạo bằng siêu â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công suất thể thuỷ tinh nhân tạo bằng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091.075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công suất thể thuỷ tinh nhân tạo tự động bằng siêu âm</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o công suất thể thuỷ tinh nhân tạo tự động bằng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91.07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lông xiê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lông xiê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05.075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lông xiêu, nhổ lông siê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lông xiêu, nhổ lông siê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579.076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màng ối, kết mạc điều trị loét, thủng giác mạ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màng ối, kết mạc điều trị loét, thủng giác mạ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69.076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màng ối, kết mạc điều trị loét, thủng giác mạ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màng ối, kết mạc điều trị loét, thủng giác mạ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7.076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àng sinh học bề mặt nhãn cầ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àng sinh học bề mặt nhãn c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5.076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a vá sẹo bọng bằng kết mạc, màng ối, củng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a vá sẹo bọng bằng kết mạc, màng ối, củng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1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78.07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8.07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0.07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8.07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7.07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củng mạc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8.07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9.07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7.07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8.07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3.07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8.07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3.07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hâu da mi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8.07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1.07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đơn gi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đơn gi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89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1.07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7.07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đơn th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0.07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lại mép mổ giác mạc, củng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mép mổ giác mạc, củng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176.07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đơn th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9.07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lại mép mổ giác mạc, củng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mép mổ giác mạc, củng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7.07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phức t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6.07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phức t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64.077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bờ m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bờ m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923.077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da thừa mi mắ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da thừa mi mắ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72.077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bờ m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bờ m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35.077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bờ m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bờ m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65.077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ử lý vết thương phần mềm, tổn thương nông vùng mắ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ử lý vết thương phần mềm, tổn thương nông vùng mắ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74.077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ử lý vết thương phần mềm, tổn thương nông vùng mắ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ử lý vết thương phần mềm, tổn thương nông vùng mắ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33.077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ử lý vết thương phần mềm nông vùng mi mắ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ử lý vết thương phần mềm nông vùng mi mắ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74.077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bỏ nhãn cầu ± cắt thị thần kinh dà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nhãn cầu ± cắt thị thần kinh dà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76.077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ị thần kin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ị thần kin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4.077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nhãn cầu có hoặc không cắt thị thần kinh dà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nhãn cầu có hoặc không cắt thị thần kinh dà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6.077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ị thần kin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ị thần kin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71.077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ạnh đông thể m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ạnh đông thể m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95.0776</w:t>
            </w:r>
          </w:p>
        </w:tc>
        <w:tc>
          <w:tcPr>
            <w:tcW w:w="3178"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6"/>
                <w:sz w:val="20"/>
                <w:szCs w:val="20"/>
              </w:rPr>
              <w:t>Laser điều trị u máu mi, kết mạc, hốc mắt</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8"/>
                <w:sz w:val="20"/>
                <w:szCs w:val="20"/>
              </w:rPr>
              <w:t>Laser điều trị u máu mi, kết mạc, hốc mắ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87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658.077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 [giác mạc nông, một mắt, gây m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66.077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 sâ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 sâu [gây m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89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658.077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 [giác mạc nông, một mắt, gây t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14.077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giả mạ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giả mạ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13.077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Bóc sợi giác mạc </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Bóc sợi giác mạc </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66.077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 sâ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 sâu [gây t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93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658.07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ấy dị vật giác mạc [giác mạc sâu, một mắt,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94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658.07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giác mạc sâu, một mắt,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6.078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ấy dị vật giác mạc sâu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81.07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ốc mắ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ốc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82.07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ong củng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ong củng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1.07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ốc mắ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ốc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2.07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ong củng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ong củng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6.07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0.07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83.07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iền phò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iền phò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3.07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iền phò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iền phò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6.07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làm huyết tha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làm huyết t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8.07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làm huyết tha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ấy máu làm huyết t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8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9.078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đông dưới kết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đông dưới kết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2.078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kết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kết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42.07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Áp tia beta điều trị các bệnh lý kết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tia beta điều trị các bệnh lý kết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0.07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Áp tia beta điều trị các bệnh lý kết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tia beta điều trị các bệnh lý kết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1 mi -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1 mi -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1 mi -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Phẫu thuật quặm tái phát [1 mi -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1 mi -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Phẫu thuật quặm (Panas, Cuenod, Nataf, Trabut) [1 mi - gây tê]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191.07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1 mi - gây tê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tái phát [1 mi -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2 mi -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2 mi -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2 mi -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quặm tái phát [2 mi -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2 mi -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2 mi -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2 mi -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quặm tái phát [2 mi - gây tê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49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3 mi -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3 mi -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3 mi -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tái phát [3 mi -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ổ quặm bẩm sinh [3 mi -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3 mi -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3 mi -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Phẫu thuật quặm tái phát [3 mi -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0.079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quặm bẩm sinh</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Mổ quặm bẩm sinh [4 mi - gây m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6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77.079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Panas, Cuenod, Nataf, Trabut)</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quặm (Panas, Cuenod, Nataf, Trabut) [4 mi - gây m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6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78.079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bằng ghép niêm mạc môi (Sapejko)</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bằng ghép niêm mạc môi (Sapejko)</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6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7.079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quặm [4 mi - gây m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6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8.079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tái phá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quặm tái phát [4 mi - gây m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6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0.079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quặm bẩm sinh</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Mổ quặm bẩm sinh [4 mi - gây t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77.079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Panas, Cuenod, Nataf, Trabut)</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Phẫu thuật quặm (Panas, Cuenod, Nataf, Trabut) [4 mi - gây tê] </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78.079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bằng ghép niêm mạc môi (Sapejko)</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bằng ghép niêm mạc môi (Sapejko) [gây t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7.079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quặm [4 mi - gây tê ]</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4.0188.079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tái phát</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quặm tái phát [4 mi - gây t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55.079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tiền phòng (máu, xuất tiết, mủ, hóa chấ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tiền phòng (máu, xuất tiết, mủ, hóa chấ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3.079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hơi /khí tiền phò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hơi /khí tiền phò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63.079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chất nhân tiền phò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chất nhân tiền phò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62.079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tiền phòng (máu, xuất tiết, mủ, hóa chấ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tiền phòng (máu, xuất tiết, mủ, hóa chấ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1675.079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úc nội nhã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úc nội nh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9,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vật liệu độ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5.079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úc nội nhã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úc nội nh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9,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vật liệu độ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94.079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ặn tuyến bờ mi, đánh bờ m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ặn tuyến bờ mi, đánh bờ m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4.0210.079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ặn tuyến bờ mi, đánh bờ m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ặn tuyến bờ mi, đánh bờ m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595.080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âng sàn hốc mắ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âng sàn hốc mắ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5,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ấm lót sà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01.080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bản silicon điều trị lõm mắ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bản silicon điều trị lõm mắ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5,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ấm lót sà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4955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0100.0800</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ặt sụn sườn vào dưới màng xương điều trị lõm mắt</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ặt sụn sườn vào dưới màng xương điều trị lõm mắt</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925,9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tấm lót sà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4956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0102.0800</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âng sàn hốc mắt</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âng sàn hốc mắt</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925,9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tấm lót sà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4957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8.0070.0800</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ặt sụn sườn vào dưới màng xương điều trị lõm mắt</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ặt sụn sườn vào dưới màng xương điều trị lõm mắt</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925,9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tấm lót sà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4958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8.0072.0800</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âng sàn hốc mắt</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âng sàn hốc mắt</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925,9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pPr>
            <w:r>
              <w:rPr>
                <w:color w:val="000000"/>
                <w:sz w:val="20"/>
                <w:szCs w:val="20"/>
              </w:rPr>
              <w:t xml:space="preserve"> </w:t>
            </w:r>
            <w:r>
              <w:rPr>
                <w:color w:val="000000"/>
                <w:sz w:val="20"/>
                <w:szCs w:val="20"/>
              </w:rPr>
              <w:t xml:space="preserve">Chưa bao gồm tấm lót sà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4959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0252.0801</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ghiệm pháp phát hiện glôcôm</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ghiệm pháp phát hiện glôcôm</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30,9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4960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0222.0801</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heo dõi nhãn áp 3 ngày</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heo dõi nhãn áp 3 ngày</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30,9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4961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1.0079.0801</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ghiệm pháp phát hiện glocom</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ghiệm pháp phát hiện glocom</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pPr>
            <w:r>
              <w:rPr>
                <w:color w:val="000000"/>
                <w:sz w:val="20"/>
                <w:szCs w:val="20"/>
              </w:rPr>
              <w:t>130,9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4962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1574.0802</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ối thông lệ mũi ± đặt ống silicon ± áp MMC</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pacing w:val="4"/>
                <w:sz w:val="20"/>
                <w:szCs w:val="20"/>
              </w:rPr>
            </w:pPr>
            <w:r>
              <w:rPr>
                <w:color w:val="000000"/>
                <w:spacing w:val="4"/>
                <w:sz w:val="20"/>
                <w:szCs w:val="20"/>
              </w:rPr>
              <w:t>Nối thông lệ mũi ± đặt ống silicon ± áp MMC</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130,2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4963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0061.0802</w:t>
            </w:r>
          </w:p>
        </w:tc>
        <w:tc>
          <w:tcPr>
            <w:tcW w:w="3178" w:type="dxa"/>
            <w:tcBorders>
              <w:bottom w:val="single" w:sz="4" w:space="0" w:color="000000"/>
              <w:right w:val="single" w:sz="4" w:space="0" w:color="000000"/>
            </w:tcBorders>
            <w:vAlign w:val="center"/>
          </w:tcPr>
          <w:p>
            <w:pPr>
              <w:pStyle w:val="Normal"/>
              <w:spacing w:lineRule="exact" w:line="252" w:before="40" w:after="40"/>
              <w:jc w:val="both"/>
              <w:rPr/>
            </w:pPr>
            <w:r>
              <w:rPr>
                <w:color w:val="000000"/>
                <w:sz w:val="20"/>
                <w:szCs w:val="20"/>
              </w:rPr>
              <w:t>Nối thông lệ mũi có hoặc không đặt ống silicon có hoặc không áp thuốc chống chuyển hóa</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ối thông lệ mũi có hoặc không đặt ống silicon có hoặc không áp thuốc chống chuyển hóa</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130,2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4964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0062.0802</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ối thông lệ mũi nội soi</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ối thông lệ mũi nội soi</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130,2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4965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0064.0802</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đặt ống silicon lệ quản - ống lệ mũi</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pacing w:val="4"/>
                <w:sz w:val="20"/>
                <w:szCs w:val="20"/>
              </w:rPr>
            </w:pPr>
            <w:r>
              <w:rPr>
                <w:color w:val="000000"/>
                <w:spacing w:val="4"/>
                <w:sz w:val="20"/>
                <w:szCs w:val="20"/>
              </w:rPr>
              <w:t>Phẫu thuật đặt ống silicon lệ quản - ống lệ mũi</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130,2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4966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1568.0804</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ở bao sau bằng phẫu thuật</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ở bao sau bằng phẫu thuật</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680,2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đầu cắt bao sa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4967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0051.0804</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ở bao sau bằng phẫu thuật</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ở bao sau bằng phẫu thuật</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680,2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đầu cắt bao sa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4968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1649.0805</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pacing w:val="-8"/>
                <w:sz w:val="20"/>
                <w:szCs w:val="20"/>
              </w:rPr>
            </w:pPr>
            <w:r>
              <w:rPr>
                <w:color w:val="000000"/>
                <w:spacing w:val="-8"/>
                <w:sz w:val="20"/>
                <w:szCs w:val="20"/>
              </w:rPr>
              <w:t>Cắt bè củng giác mạc (Trabeculectomy)</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pacing w:val="-4"/>
                <w:sz w:val="20"/>
                <w:szCs w:val="20"/>
              </w:rPr>
            </w:pPr>
            <w:r>
              <w:rPr>
                <w:color w:val="000000"/>
                <w:spacing w:val="-4"/>
                <w:sz w:val="20"/>
                <w:szCs w:val="20"/>
              </w:rPr>
              <w:t>Cắt bè củng giác mạc (Trabeculectomy)</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202,6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4969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1634.0805</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Cắt củng mạc sâu đơn thuần</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Cắt củng mạc sâu đơn thuần</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202,6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4970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1636.0805</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ở bè ± cắt bè</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ở bè ± cắt bè</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202,6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rHeight w:val="44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4971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0180.0805</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pacing w:val="-8"/>
                <w:sz w:val="20"/>
                <w:szCs w:val="20"/>
              </w:rPr>
            </w:pPr>
            <w:r>
              <w:rPr>
                <w:color w:val="000000"/>
                <w:spacing w:val="-8"/>
                <w:sz w:val="20"/>
                <w:szCs w:val="20"/>
              </w:rPr>
              <w:t>Cắt bè củng giác mạc (Trabeculectomy)</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pacing w:val="-4"/>
                <w:sz w:val="20"/>
                <w:szCs w:val="20"/>
              </w:rPr>
            </w:pPr>
            <w:r>
              <w:rPr>
                <w:color w:val="000000"/>
                <w:spacing w:val="-4"/>
                <w:sz w:val="20"/>
                <w:szCs w:val="20"/>
              </w:rPr>
              <w:t>Cắt bè củng giác mạc (Trabeculectomy)</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202,6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4972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0148.0805</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Cắt củng mạc sâu có hoặc không áp thuốc chống chuyển hóa</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Cắt củng mạc sâu có hoặc không áp thuốc chống chuyển hóa</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202,6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4973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1567.0807</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Cắt màng xuất tiết diện đồng tử, cắt màng đồng tử</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Cắt màng xuất tiết diện đồng tử, cắt màng đồng tử</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32,6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đầu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97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65.0808</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ộng có ghép (kết mạc rời tự thân, màng ối...) có hoặc không áp thuốc chống chuyển hóa [gây mê]</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32,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 </w:t>
            </w:r>
            <w:r>
              <w:rPr>
                <w:color w:val="000000"/>
                <w:sz w:val="20"/>
                <w:szCs w:val="20"/>
              </w:rPr>
              <w:t xml:space="preserve">Chưa bao gồm chi phí màng 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97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66.0808</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ộng có ghép (kết mạc tự thân, màng ối...) có hoặc không sử dụng keo dán sinh học [gây mê]</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32,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97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65.080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ộng có ghép (kết mạc rời tự thân, màng ối...) có hoặc không áp thuốc chống chuyển hóa [gây tê]</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83,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97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66.080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ộng có ghép (kết mạc tự thân, màng ối...) có hoặc không sử dụng keo dán sinh học [gây tê]</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83,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rHeight w:val="46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97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45.0810</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mống mắt chu biên</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mống mắt chu biê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70,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97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42.081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thể thủy tinh sa, lệch trong bao phối hợp cắt dịch kính có hoặc không cố định IOL</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thể thủy tinh sa, lệch trong bao phối hợp cắt dịch kính có hoặc không cố định IOL</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4,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ưa bao gồm đầu cắt, thủy tinh thể nhân tạ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98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560.0812</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thể thủy tinh sa, lệch trong bao phối hợp cắt dịch kính ± cố định IOL</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thể thủy tinh sa, lệch trong bao phối hợp cắt dịch kính ± cố định IOL</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20,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ể thủy tinh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98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563.0812</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thể thủy tinh nhân tạo (IOL) thì 2 (không cắt dịch kính)</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thể thủy tinh nhân tạo (IOL) thì 2 (không cắt dịch kính)</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20,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ể thủy tinh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98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11.0814</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bệnh võng mạc trẻ đẻ non</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bệnh võng mạc trẻ đẻ no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77,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ầu cắt dịch kính, laser nội nhãn, dây dẫn s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98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559.081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thể tinh sa, lệch bằng phương pháp Phaco, phối hợp cắt dịch kính ± IOL</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thể tinh sa, lệch bằng phương pháp Phaco, phối hợp cắt dịch kính ± IOL</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52,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ỷ tinh thể nhân tạo; đã bao gồm casset dùng nhiều lần, dịch nhầ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98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526.081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hể thủy tinh (trong bao, ngoài bao, phaco) đặt IOL trên mắt độc nhất, gần mù</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hể thủy tinh (trong bao, ngoài bao, phaco) đặt IOL trên mắt độc nhất, gần mù</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52,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ỷ tinh thể nhân tạo; đã bao gồm casset dùng nhiều lần, dịch nhầ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98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527.081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n nhuyễn thể thủy tinh bằng siêu âm (phaco) ± IOL</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n nhuyễn thể thủy tinh bằng siêu âm (phaco) ± IOL</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52,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ỷ tinh thể nhân tạo; đã bao gồm casset dùng nhiều lần, dịch nhầ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05.081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n nhuyễn thể thủy tinh bằng siêu âm (phaco) có hoặc không đặt IOL</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n nhuyễn thể thủy tinh bằng siêu âm (phaco) có hoặc không đặt IOL</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thuỷ tinh thể nhân tạo; đã bao gồm casset dùng nhiều lần, dịch nhầ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27.081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di lệch góc mắ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di lệch góc mắ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23.081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Epicanthus</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Epicanthus</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22.081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ẹp khe m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ẹp khe m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21.081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rộng khe m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rộng khe m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53.081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ẹp khe m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ẹp khe m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02.081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ác thông thườ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ác thông thường [1 mắ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62.081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ác thông thườ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ác thông thường [1 mắ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10.081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ác có chỉnh chỉ</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lác có chỉnh chỉ </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09.081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ác thông thườ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ác thông thường [1 mắ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96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1602.081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ác thông thườ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lác thông thường [2 mắ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20,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62.081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ác thông thườ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ác thông thường [2 mắ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20,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10.081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ác có chỉnh chỉ</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ác có chỉnh chỉ</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20,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09.081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ác thông thườ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ác thông thường [2 mắ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20,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14.082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ính chỗ bám cơ vào dây chằng mi điều trị lác liệ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ính chỗ bám cơ vào dây chằng mi điều trị lác liệ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1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562.082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ể thủy tinh ngoài bao ± IOL</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ể thủy tinh ngoài bao ± IOL</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ỷ tinh thể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57.082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đơn thuầ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đơn thuầ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6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65.082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đơn thuầ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đơn thuầ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6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08.082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kết mạc, giác mạc có ghép kết mạc, màng ối hoặc giác mạ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kết mạc, giác mạc có ghép kết mạc, màng ối hoặc giác mạ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65.082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66.082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09.082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ấp cân cơ nâng mi trên điều trị sụp m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ấp cân cơ nâng mi trên điều trị sụp m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08.082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út ngắn cơ nâng mi trên điều trị sụp m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út ngắn cơ nâng mi trên điều trị sụp m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10.082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mi - cơ trán (bằng silicon, cân cơ đùi…) điều trị sụp m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mi - cơ trán (bằng silicon, cân cơ đùi…) điều trị sụp m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19.082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ấp cân cơ nâng mi trên điều trị sụp m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ấp cân cơ nâng mi trên điều trị sụp m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18.082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út ngắn cơ nâng mi trên điều trị sụp m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út ngắn cơ nâng mi trên điều trị sụp m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20.082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mi - cơ trán (bằng silicon, cân cơ đùi…) điều trị sụp m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mi - cơ trán (bằng silicon, cân cơ đùi…) điều trị sụp m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8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46.082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éo dài cân cơ nâng m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éo dài cân cơ nâng m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45.082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ạ mi trê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ạ mi tr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43.082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út ngắn, gấp cơ nâng mi trên điều trị sụp m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út ngắn, gấp cơ nâng mi trên điều trị sụp m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44.082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mi lên cơ trán điều trị sụp m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mi lên cơ trán điều trị sụp m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589.082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i tạo lệ quản kết hợp khâu m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i tạo lệ quản kết hợp khâu m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00.082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đường lệ ± điểm lệ</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đường lệ ± điểm lệ</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79.082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i tạo lệ quản kết hợp khâu m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i tạo lệ quản kết hợp khâu m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07.082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đường lệ có hoặc không điểm lệ</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w:t>
            </w:r>
            <w:r>
              <w:rPr>
                <w:color w:val="000000"/>
                <w:spacing w:val="6"/>
                <w:sz w:val="20"/>
                <w:szCs w:val="20"/>
              </w:rPr>
              <w:t>ạo hình đường lệ có hoặc không điểm lệ</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588.08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bao tenon tạo cùng đồ dướ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bao tenon tạo cùng đồ dướ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587.082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màng xương tạo cùng đồ</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màng xương tạo cùng đồ</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6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17.08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cùng đồ để lắp mắt giả</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cùng đồ để lắp mắt giả</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97.08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cùng đồ</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cùng đồ</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86.08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niêm mạc tạo cùng đồ ± tách dính mi cầ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niêm mạc tạo cùng đồ ± tách dính mi c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7.08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màng xương tạo cùng đồ</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màng xương tạo cùng đồ</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5.08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cùng đồ để lắp mắt giả</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cùng đồ để lắp mắt giả</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6.08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niêm mạc tạo cùng đồ có hoặc không tách dính mi cầ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niêm mạc tạo cùng đồ có hoặc không tách dính mi c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6.08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ạ thấp hay nâng nếp m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ạ thấp hay nâng nếp mi [1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5.08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nếp mi</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nếp mi [1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6.08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ạ thấp hay nâng nếp m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ạ thấp hay nâng nếp mi [2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5.08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nếp mi</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nếp mi [2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44.083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ể thủy tinh ngoài bao có hoặc không đặt IOL</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ể thủy tinh ngoài bao có hoặc không đặt IOL</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ỷ tinh thể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9.08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vùng mặt, tạo hì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vùng mặt, tạo hì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4.08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các loại u vùng da đầu, cổ có đường kính trên 10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các loại u vùng da đầu, cổ có đường kính trên 1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8.08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trên 10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trên 1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3.08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m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m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02.08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có trượt lông mi, vạt da, hay ghép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có trượt lông mi, vạt da, hay ghép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03.08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ghép sụn kết mạc và chuyển vạt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ghép sụn kết mạc và chuyển vạt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7.08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ôi lành tính có tạo hì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ôi lành tính có tạo hì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2.08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ắc tố vùng hàm mặ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ắc tố vùng hàm mặ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8.08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dưới 3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xơ vùng hàm mặt đường kính dưới 3 cm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9.08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trên 3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xơ vùng hàm mặt đường kính trên 3 cm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8.08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môi có tạo hình đường kính dưới 5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môi có tạo hình đường kính dưới 5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9.08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môi có tạo hình đường kính trên 5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môi có tạo hình đường kính trên 5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5.08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có trượt lông mi, vạt da, hay ghép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có trượt lông mi, vạt da, hay ghép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6.08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lành tính vùng mũi (trên 2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lành tính vùng mũi (trên 2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43.08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v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v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7.08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v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v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3.08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không ghé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không ghé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4.08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ghé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ghé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5.08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lành tính vùng mũi (dưới 2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lành tính vùng mũi (dưới 2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90.08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tổ chức hốc mắ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tổ chức hốc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12.08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tổ chức hốc mắ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tổ chức hốc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97.08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tổ chức hốc mắ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tổ chức hốc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2.08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iảm áp hốc mắt (phá thành hốc mắt, mở rộng lỗ thị gi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m áp hốc mắt (phá thành hốc mắt, mở rộng lỗ thị gi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0.08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ục hồi trễ mi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ục hồi trễ mi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4.08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tạo hình m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tạo hình m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6.08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5.08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49.08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lôcôm bằng quang đông thể m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lôcôm bằng quang đông thể m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28.08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lôcôm bằng quang đông thể m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lôcôm bằng quang đông thể m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49.08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góc tiền phò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góc tiền phò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5.08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Áp dụng cho 1 mắt hoặc 2 m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1.08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Áp dụng cho 1 mắt hoặc 2 m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6.08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2.08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9.08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bán phần trư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bán phần trư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0.08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Siêu âm mắt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Siêu âm mắt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2.084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kết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kết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0.084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m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m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7.08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3.08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1.08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6.08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 tại giườ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 tại gi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0.08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2.08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9.08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2.08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9.08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0.08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Schepen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Schepen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8.08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1.08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80.08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ìa hoặc màng ố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ìa hoặc màng ố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0.08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ời hoặc màng ố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ời hoặc màng ố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8.08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iêm nội nhãn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iêm nội nhãn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1.08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phát hiện khô mắ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phát hiện khô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0.08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77.08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5.08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 [hai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7.08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 [hai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7.08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 [một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2.08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3.08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3.08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4.08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4.08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5.08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9.08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hu mô giá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hu mô giác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3.08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Vá vỡ xương hốc mắt (thành dưới, thành trong có hoặc không dùng sụn sườ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Vá vỡ xương hốc mắt (thành dưới, thành trong có hoặc không dùng sụn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lót sàn hoặc vá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1.08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mi trên (chỉnh chỉ, lùi cơ nâng mi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mi trên (chỉnh chỉ, lùi cơ nâng mi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46.08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mống mắt (khâu mống mắt, chân mống mắ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mống mắt (khâu mống mắt, chân mống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99.086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ỡ điều trị lõm mắ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ỡ điều trị lõm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3.086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chỉ sau mổ l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chỉ sau mổ l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5.086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a sẹo sau mổ l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a sẹo sau mổ l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7.08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ính, tiền phòng lấy bệnh phẩ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ính, tiền phòng lấy bệnh phẩ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2.08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bỏng mắt ban đầ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bỏng mắt ban đ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2.08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2.08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mũ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mũ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3.08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ẻ cuốn mũi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ẻ cuốn mũi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2.08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mũi không sử dụng Meroxeo (1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mũi không sử dụng Meroxeo (1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2.08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ầm máu mũi bằng vật liệu cầm má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vật liệu cầm máu [1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5.08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ầm máu mũi bằng Meroxeo (2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Meroxeo (2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3.08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mũi có sử dụng Meroxeo (2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mũi có sử dụng Meroxeo (2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2.08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ầm máu mũi bằng vật liệu cầm má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vật liệu cầm máu [2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9.08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gây tê hoặc gây mê</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gây tê hoặc gây mê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9.08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1.08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Amidan bằng m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Amidan bằng máy [Coblato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Coblator.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0.08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cắt Amidan bằng sóng cao tần </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cắt Amidan bằng sóng cao tần [Coblato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Coblator.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6.08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ường rò luân nhĩ</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ấy đường rò luân nhĩ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613.08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161.08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3.08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ống tai ngoà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bỏ u ống tai ngoài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613.08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161.08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3.08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ống tai ngoà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bỏ u ống tai ngoài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1.08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7.08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5.08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3.08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áp xe thành sau họng gây tê/gây mê</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ích áp xe thành sau họng gây tê/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6.08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1.08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 có tái tạo chuỗi xương co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 có tái tạo chuỗi xương co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4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8.08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tụ huyết vành t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tụ huyết vành t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6.08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nh t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nh t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0.08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khí phế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khí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4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2.08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phế quản - đặt stent khí, phế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phế quản - đặt stent khí,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4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4.08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cứng cắt u trong lòng khí, phế quản bằng điện đông cao t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cứng cắt u trong lòng khí, phế quản bằng điện đông cao t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4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26.08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thính giác thân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thính giác thân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96.08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điện thính giác thân não (ABR)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điện thính giác thân não (ABR)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67.08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áp ứng thính giác thân não (ABR)</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áp ứng thính giác thân não (AB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64.088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nhĩ lượ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nhĩ lượ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66.08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âm ốc tai (OAE) chẩn đoá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âm ốc tai (OAE) chẩn đo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65.08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phản xạ cơ bàn đ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phản xạ cơ bàn đ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98.08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ức nghe lờ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ức nghe lờ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60.08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ính lực đơn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ính lực đơn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99.08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rên ngư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rên ngư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3.08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ạnh họng hạ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ạnh họng hạ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2.08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nhiệt họng hạ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nhiệt họng hạ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5.08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họng hạt bằng nhiệ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họng hạt bằng nhiệ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4.08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Proetz</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Proetz</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9.08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6.08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7.08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í dung thuốc qua thở máy (một l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qua thở máy (một l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2.08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giãn phế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giãn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91.08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9.08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0.08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thở m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thở m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4.08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vòm họng trong điều trị ung thư vò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vòm họng trong điều trị ung thư vò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2.08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0123.08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hí dung đường thở ở người bệnh nặ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đường thở ở người bệnh nặ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20.08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4.08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 mũi, thanh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 mũi, thanh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8.08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uốc thanh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uốc thanh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8.08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8.09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3.09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2.09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ọng miệ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ọng miệ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7.09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đơn gi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7.09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4.09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5.09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7.09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4.09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5.090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0.090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lấy dị vật gây tê/gây mê</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ội soi thanh quản ống cứng lấy dị vật gây tê/gây mê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0.09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lấy dị vật gây tê/gây mê</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lấy dị vật gây tê/gây mê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77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5.0143.09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4.09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79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5.0143.09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 [không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4.09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 [không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9.09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út biểu bì ống tai ngoà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út biểu bì ống tai ngo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2.09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1.09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5.09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58.09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sụn vành t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cắt bỏ u sụn vành tai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2.09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1.09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5.09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58.09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sụn vành t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bỏ u sụn vành tai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03.09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sào bào thượng nhĩ, vá nhĩ</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ào bào thượng nhĩ, vá nhĩ</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7.09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sào bà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sào bà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9.09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sào bào thượng nhĩ, vá nhĩ</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sào bào thượng nhĩ, vá nhĩ</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8.09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sào bào, thượng nhĩ</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sào bào, thượng nhĩ</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6.09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hốc mổ tiệt căn xương chũ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hốc mổ tiệt căn xương chũ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2.09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hít hẹp ống tai ngoà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tạo hình chít hẹp ống tai ngo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rHeight w:val="44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0.09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ương chũm đơn thu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ương chũm đơn th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rHeight w:val="3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48.09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ống mũi sau chấn th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ống mũi sau chấn th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21.09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hỉnh hình tháp mũi sau chấn th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hỉnh hình tháp mũi sau chấn th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99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5.0134.09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âng xương chính mũi sau chấn th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âng xương chính mũi sau chấn thương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3.09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ống mũi sau chấn th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ống mũi sau chấn th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01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5.0134.09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âng xương chính mũi sau chấn th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âng xương chính mũi sau chấn thương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0.09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gây mê</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4.09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A gây mê nội khí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Phẫu thuật nạo VA gây mê nội khí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49.09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0.09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8.09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ơn giản sau phẫu thuật cắt Amidan, nạo V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ơn giản sau phẫu thuật cắt Amidan, nạo V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0.09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1.09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65.09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hú tai, mũi, họ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hú tai, mũi, họng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59.09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sàng - hàm, cắt polyp mũ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sàng - hàm, cắt polyp mũ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2.09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mũ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mũ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1.09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olyp mũ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olyp mũi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65.09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hú tai, mũi, họ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hú tai, mũi, họng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1.09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olyp mũ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polyp mũi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8.09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rửa xoang hà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rửa xoang hà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0.09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ọng cắt đốt bằng điện cao t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ọng cắt đốt bằng điện cao tần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0.09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1.09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ốt điện cuốn mũi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ốt điện cuốn mũi dưới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0.09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ọng cắt đốt bằng điện cao t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ọng cắt đốt bằng điện cao tần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0.09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1.09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ốt điện cuốn mũi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đốt điện cuốn mũi dưới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4.09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lấy dị vật gây tê/gây mê</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lấy dị vật gây tê/gây mê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6.09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sinh thiết u gây tê/gây mê</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sinh thiết u gây tê/gây mê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5.092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lấy dị vật gây tê/gây mê</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lấy dị vật gây tê/gây mê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7.092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sinh thiết u gây tê/gây mê</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sinh thiết u gây tê/gây mê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4.09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lấy dị vật gây tê/gây mê</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lấy dị vật gây tê/gây mê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6.09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sinh thiết u gây tê/gây mê</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sinh thiết u gây tê/gây mê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5.09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lấy dị vật gây tê/gây mê</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lấy dị vật gây tê/gây mê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7.09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sinh thiết u gây tê/gây mê</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sinh thiết u gây tê/gây mê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8.09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phẫu thuật nội soi mũi xo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phẫu thuật nội soi mũi xo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ả dao Hummer.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7.09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dụng cụ cắt hú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dụng cụ cắt hút [Humme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ả dao Hummer.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6.09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máy (gây mê)</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máy (gây mê)[Coblato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7.093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ọng có sinh thiế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mũi, họng có sinh thiết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7.093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7.09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ọng có sinh thiế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ọng có sinh thiết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8.09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lấy dị vật gây tê/gây mê</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lấy dị vật gây tê/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0.09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sinh thiết u gây tê/gây mê</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sinh thiết u gây tê/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9.09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mềm lấy dị vật gây tê</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mềm lấy dị vật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1.09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mềm sinh thiết u gây tê</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mềm sinh thiết u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7.09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241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0243.0932</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ội soi thanh quản ống mềm sinh thiết u gây tê</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ội soi thanh quản ống mềm sinh thiết u gây tê</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45,5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242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0.0008.0932</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ội soi mũi hoặc vòm hoặc họng có sinh thiết</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ội soi mũi hoặc vòm hoặc họng có sinh thiết</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45,5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243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1003.2048</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ội soi họng</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ội soi họng</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0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244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1002.2048</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ội soi mũi</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ội soi mũi</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0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245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1001.2048</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ội soi tai</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ội soi tai</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0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246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0225.0933</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ội soi hoạt nghiệm thanh quản</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ội soi hoạt nghiệm thanh quản</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16,1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247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9001.2048</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ội soi mũi xoang</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ội soi mũi xoang</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0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248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0.0013.0933</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ội soi tai mũi họng</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ội soi tai mũi họng</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16,1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249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0.0013.2048</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ội soi tai mũi họng</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ội soi tai mũi họng</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0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250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2107.0934</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ủ thuật nong vòi nhĩ</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ủ thuật nong vòi nhĩ</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5,3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251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2107.0935</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ủ thuật nong vòi nhĩ</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ủ thuật nong vòi nhĩ [có nội soi]</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2,7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252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2179.0937</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Amidan gây tê hoặc gây mê</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Amidan gây tê hoặc gây mê [gây tê]</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761,4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253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0149.0937</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Amidan</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Amidan [dao điện]</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761,4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254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0151.0937</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u Amidan</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u Amidan [dao điện]</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761,4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255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2.0147.2036</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 Amidan</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 Amidan</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03,9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256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0149.2036</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Amidan</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Amidan [dao plasma hoặc dao laser hoặc dao siêu âm]</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03,9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257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0359.2036</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Phẫu thuật cắt Amidan bằng plasma </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Phẫu thuật cắt Amidan bằng plasma </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03,9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258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0288.2036</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mỏm trâm theo đường miệng</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mỏm trâm theo đường miệng</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03,9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97.20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đáy lư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đáy lư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1.20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 [dao plasma hoặc dao laser hoặc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61.20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cắt u vùng họng miệ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cắt u vùng họng miệ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76.09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anh quản bán phần ngang trên thanh mô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anh quản bán phần ngang trên thanh m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5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38.09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lưỡi có tạo hình bằng vạt cân c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lưỡi có tạo hình bằng vạt cân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4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36.09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lưỡi và tạo hình tại chỗ</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lưỡi và tạo hình tại chỗ</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4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3.09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ẫu thuật cắt xoang hơi cuốn mũi giữ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ẫu thuật cắt xoang hơi cuốn mũi giữ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4.09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cuốn mũi giữ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cuốn mũi giữ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23.09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 và tuyến nước bọt dưới hà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 và tuyến nước bọt dưới hà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94.09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nước bọt dưới hà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nước bọt dưới hà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6.09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ác tuyến dưới hà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ác tuyến dưới hà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37.09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lưỡi + vét hạch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lưỡi + vét hạch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5.09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 và tuyến nước bọt dưới hà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 và tuyến nước bọt dưới hà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6.09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7.09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lư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tuyến nước bọt dưới lưỡi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8.09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phụ</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phụ</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4.09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uyến dưới hà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uyến dưới hà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98.09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mang tai bảo tồn dây thần kinh VI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mang tai bảo tồn dây thần kinh VI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21.094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mang ta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mang ta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50.094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ùng tuyến mang ta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ùng tuyến mang ta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14.094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ác tuyến mang ta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ác tuyến mang ta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2.094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mang tai bảo tồn dây thần kinh VI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mang tai bảo tồn dây thần kinh VI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4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9.094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mang ta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mang ta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79.094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cắt thùy nông tuyến mang tai - bảo tồn dây VII sử dụng máy dò thần kin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cắt thùy nông tuyến mang tai - bảo tồn dây VII sử dụng máy dò thần kin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82.094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hùy nông tuyến mang tai, bảo tồn dây VI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hùy nông tuyến mang tai, bảo tồn dây VI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83.094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uyến mang tai có hoặc không bảo tồn dây VI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uyến mang tai có hoặc không bảo tồn dây VI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80.094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cắt tuyến mang tai có hoặc không bảo tồn dây VII sử dụng dao siêu âm/hàn mô, hàn mạc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cắt tuyến mang tai có hoặc không bảo tồn dây VII sử dụng dao siêu âm/hàn mô, hàn mạc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18.094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ấn thương xoang sàng- hà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hấn thương xoang sàng- hà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5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16.094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ỡ xoang hà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ỡ xoang hà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5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89.09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hấn thương thanh khí quả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ấn thương thanh khí qu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14.095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ấn thương xoang trá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ấn thương xoang trá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5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24.095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ong chấn thương sọ mặ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ong chấn thương sọ mặ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5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2.095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aser cắt u nang lành tính đáy lưỡi, hạ họng, màn hầu, Amida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aser cắt u nang lành tính đáy lưỡi, hạ họng, màn hầu, Amida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8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nội khí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80.095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đường rò luân nhĩ</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đường rò luân nhĩ [gây m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6.095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đường rò luân nhĩ</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đường rò luân nhĩ [gây m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90.095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cạnh cổ dẫn lưu áp xe</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cạnh cổ dẫn lưu áp xe</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91.095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mở cạnh cổ lấy dị vật (dị vật thực quản, hỏa kh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mở cạnh cổ lấy dị vật (dị vật thực quản, hỏa kh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0.095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inh thiết hạch cổ</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inh thiết hạch cổ</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90.095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cạnh mũ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cạnh mũ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92.095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ang rò giáp lưỡ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ang rò giáp lưỡ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61.095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ạo V.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ạo V.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55.095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A nội so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A nội so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94.095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vùng vòm mũi họ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u vùng vòm mũi họ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97.096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ầm máu mũ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ầm máu mũ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8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rHeight w:val="42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68.096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ẫu thuật nội soi thắt động mạch sà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nội soi thắt động mạch s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8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64.096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ắt/đốt động mạch bướm khẩu cá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ắt/đốt động mạch bướm khẩu cá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8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91.096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mũi xoa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mũi xo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61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19.096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bỏ u mạch máu vùng đầu cổ</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bỏ u mạch máu vùng đầu cổ</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15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17.096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xơ vòm mũ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xơ vòm mũ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15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72.096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dây than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dây than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45,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77.09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hạ họng - thanh quản qua nội so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hạ họng - thanh quản qua nội so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59.096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hạ họng/hố lưỡi thanh thiệ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hạ họng/hố lưỡi thanh thiệ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22.096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FESS giải quyết các u lành tín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FESS giải quyết các u lành tín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3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8.096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họng màn hầu lưỡi gà (UPPP)</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họng màn hầu lưỡi gà (UPP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3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68.096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lành tính thanh quản (papiloma, kén hơi thanh quản,…) (gây tê/gây mê)</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lành tính thanh quản (papiloma, kén hơi thanh quản,…) (gây tê/gây m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3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69.096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lành tính thanh quản bằng dụng cụ cắt hú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lành tính thanh quản bằng dụng cụ cắt hú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3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4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70.096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lành tính thanh quản bằng laser</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lành tính thanh quản bằng laser</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3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56.09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hỉnh hình cuốn dướ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Phẫu thuật nội soi chỉnh hình cuốn dướ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58.09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uốn giữa và cuốn dướ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nội soi cuốn giữa và cuốn dướ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9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5.09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hỉnh hình cuốn mũi dướ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uốn mũi dướ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8.09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uốn mũi dưới bằng laser</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uốn mũi dưới bằng laser</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7.09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uốn mũi dưới bằng sóng cao tầ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uốn mũi dưới bằng sóng cao tầ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9.09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cuốn dướ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cuốn dướ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6.09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cuốn mũi dướ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cuốn mũi dướ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79.09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bướ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bướ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75.09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trá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trá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1.09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ịt lỗ mũi sau bẩm sin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ịt lỗ mũi sau bẩm sin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07.09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cuốn mũi dướ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cuốn mũi dướ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60.097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chỉnh hình vách ngă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hỉnh hình vách ngă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55.097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vách ngăn mũ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vách ngăn mũ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rHeight w:val="5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12.097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vách ngă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vách ngă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47.097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sụn sườn làm vật liệu ghép tự thâ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sụn sườn làm vật liệu ghép tự thâ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46.097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sụn vách ngăn mũi làm vật liệu ghép tự thâ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sụn vách ngăn mũi làm vật liệu ghép tự thâ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45.097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sụn vành tai làm vật liệu ghép tự thâ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sụn vành tai làm vật liệu ghép tự thâ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11.097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ịt lỗ thủng vách ngăn mũ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ịt lỗ thủng vách ngăn mũ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2.097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vách mũi xoa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vách mũi xo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13.097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vách ngăn mũ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vách ngăn mũ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50.097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khuyết bộ phận vành tai bằng vạt d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khuyết bộ phận vành tai bằng vạt d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10.097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ủng vách ngăn mũ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ủng vách ngăn mũ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rHeight w:val="4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10.097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chỉnh hình vách ngă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hỉnh hình vách ngă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8.09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khí màng nhĩ</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khí màng nhĩ</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9.09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ặt ống thông khí màng nhĩ</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ặt ống thông khí màng nhĩ</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36.09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màng nhĩ</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màng nhĩ</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35.09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nhĩ bằng nội so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nhĩ bằng nội so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31.097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iảm áp ổ mắ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iảm áp ổ mắ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53,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70.097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iảm áp ổ mắ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iảm áp ổ mắ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53,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18.097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iảm áp ổ mắ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iảm áp ổ mắ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53,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28.097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rò dịch não tủy nền sọ</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rò dịch não tủy nền sọ</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7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29.09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thoát vị nền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điều trị thoát vị nền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7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27.09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u nền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u nền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7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73.09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bịt lỗ rò dịch não tủ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ịt lỗ rò dịch não tủ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7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21.09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rò dịch não tủy nền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rò dịch não tủy nền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7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22.09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thoát vị nền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điều trị thoát vị nền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7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72.09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7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39.09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u não dưới lề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u não dưới lề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7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38.09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u não vòm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u não vòm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7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33.09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u nền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u nền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7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20.09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ùng nền sọ</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ùng nền sọ</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7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4.09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các xoang sàng, hàm, trán, bướ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các xoang sàng, hàm, trán, bướ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11.09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xương hàm trên medial maxillectom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xương hàm trên medial maxillectom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03.09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hàm sàng trán bướ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àm sàng trán bướ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05.09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Phẫu t</w:t>
            </w:r>
            <w:r>
              <w:rPr>
                <w:color w:val="000000"/>
                <w:spacing w:val="4"/>
                <w:sz w:val="20"/>
                <w:szCs w:val="20"/>
              </w:rPr>
              <w:t>h</w:t>
            </w:r>
            <w:r>
              <w:rPr>
                <w:color w:val="000000"/>
                <w:spacing w:val="-4"/>
                <w:sz w:val="20"/>
                <w:szCs w:val="20"/>
              </w:rPr>
              <w:t>uật nội soi nạo sàng trước /sa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sàng trước /sa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12.09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ào bào thượng nhĩ (kín /hở)</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ào bào thượng nhĩ (kín /hở)</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57.09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ũi xoang dẫn lưu u nhầ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mũi xoang dẫn lưu u nhầ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85.097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dẫn lưu/cắt bỏ u nhày xoa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dẫn lưu/cắt bỏ u nhày xo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66.097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đườn dò dịch não tủy hoặc thoát vị màng não tầng trước nền sọ bằng đường qua xoang bướ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đườn dò dịch não tủy hoặc thoát vị màng não tầng trước nền sọ bằng đường qua xoang bướ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58,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60.097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ạo VA bằng plasma (gây mê)</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ạo VA bằng plasma (gây m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dao plasm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62.097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nội soi bơm chất làm đầy dây thanh </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nội soi bơm chất làm đầy dây thanh </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78.097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hà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hà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5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77.097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sà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sà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61.097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ội soi tách dính dây than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ội soi tách dính dây than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66.097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i phẫu thanh quản cắt u nang/ polyp/ hạt xơ/u hạt dây thanh (gây tê/gây mê)</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i phẫu thanh quản cắt u nang/ polyp/ hạt xơ/u hạt dây thanh (gây tê/gây m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67.097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i phẫu thanh quản cắt u nang/polyp/hạt xơ/u hạt dây thanh bằng ống soi mềm gây tê</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i phẫu thanh quản cắt u nang/polyp/hạt xơ/u hạt dây thanh bằng ống soi mềm gây t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29.097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mặt do liệt dây VI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mặt do liệt dây VI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1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0005.097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vi phẫu nối ghép thần kin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 phẫu nối ghép thần kin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1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66.097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phục hồi, tái tạo dây thần kinh VII (đoạn ngoài sọ)</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phục hồi, tái tạo dây thần kinh VII (đoạn ngoài sọ)</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1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33.09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nang và rõ xoang lê (túi mang 1V)</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nang và rõ xoang lê (túi mang 1V)</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w:t>
            </w:r>
          </w:p>
        </w:tc>
      </w:tr>
      <w:tr>
        <w:trPr>
          <w:trHeight w:val="5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96.098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xoang lê</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xoang l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w:t>
            </w:r>
          </w:p>
        </w:tc>
      </w:tr>
      <w:tr>
        <w:trPr>
          <w:trHeight w:val="5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11.098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tái tạo hệ thống truyền â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hệ thống truyền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8,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eo sinh học, xương con để thay thế hoặc Prothese. </w:t>
            </w:r>
          </w:p>
        </w:tc>
      </w:tr>
      <w:tr>
        <w:trPr>
          <w:trHeight w:val="6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79.098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ái tạo lại hệ thống truyền â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ái tạo lại hệ thống truyền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8,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eo sinh học, xương con để thay thế hoặc Prothese. </w:t>
            </w:r>
          </w:p>
        </w:tc>
      </w:tr>
      <w:tr>
        <w:trPr>
          <w:trHeight w:val="70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98.098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vùng đầu cổ mặt bằng vạt da cơ xươ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vùng đầu cổ mặt bằng vạt da cơ xươ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8,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27.098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hình tổn thương mất chất vùng mặt bằng vạt da, cân cơ, xươ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hình tổn thương mất chất vùng mặt bằng vạt da, cân cơ, xươ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8,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69.098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ạo hình lưỡi sau cắt u ác tín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tạo hình lưỡi sau cắt u ác tín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8,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28.098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ổn thương mất chất vùng mặt bằng mảnh ghép tự do da, cân cơ, xươ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ổn thương mất chất vùng mặt bằng mảnh ghép tự do da, cân cơ, xươ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8,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97.09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dây thần kinh số VII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dây thần kinh số VII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7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68.09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dây thần kinh VII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dây thần kinh VII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7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83.09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oét mê nhĩ</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oét mê nhĩ</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7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99.09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góc cầu tiểu não và/hoặc lỗ tai trong bằng đường dưới chẩm-sau xoang sigm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góc cầu tiểu não và/hoặc lỗ tai trong bằng đường dưới chẩm-sau xoang sigm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7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98.09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góc cầu tiểu não và/hoặc lỗ tai trong bằng đường sau mê nhĩ-trước xoang sigm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góc cầu tiểu não và/hoặc lỗ tai trong bằng đường sau mê nhĩ-trước xoang sigm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7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00.09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góc cầu tiểu não và/hoặc lỗ tai trong kết hợp hai đường vào phẫu thuậ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u góc cầu tiểu não và/hoặc lỗ tai trong kết hợp hai đường vào phẫu thuậ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7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12.098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nh hình tai giữ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nh hình tai giữ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3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87.098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ai giữa, tai ngoài do dị tật bẩm sin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ai giữa, tai ngoài do dị tật bẩm sin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3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37.098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tai giữa type I, II, III, IV</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tai giữa type I, II, III, IV</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3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30.098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ai giữ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ai giữ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3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91.098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sống mũ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sống mũ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22.098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ạo hình chít hẹp cửa mũi trướ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ạo hình chít hẹp cửa mũi trướ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23.098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hít hẹp/tịt cửa mũi sa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ạo hình chít hẹp/tịt cửa mũi sa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20.098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háp mũi bằng vật liệu ghép tự thâ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háp mũi bằng vật liệu ghép tự thâ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30.098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ạo hình vùng mặt thiểu sả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vùng mặt thiểu s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82.098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thế xương bàn đạp</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thế xương bàn đạ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3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19.098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thế xương bàn đạp</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thế xương bàn đạ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3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00.098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ai xương chũm trong viêm màng não</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ai xương chũm trong viêm màng não</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3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01.098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ai xương chũm trong viêm tắc tĩnh mạch bê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ai xương chũm trong viêm tắc tĩnh mạch b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3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02.098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iệt căn xương chũ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iệt căn xương chũ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3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93.098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iệt căn xương chũm cải biên - chỉnh hình tai giữ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iệt căn xương chũm cải biên - chỉnh hình tai giữ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3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16.098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ai xương chũm trong viêm màng não</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ai xương chũm trong viêm màng não</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3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17.098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ai xương chũm trong viêm tắc tĩnh mạch bê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ai xương chũm trong viêm tắc tĩnh mạch b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3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6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21.098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iệt căn xương chũ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iệt căn xương chũ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3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3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23.098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tiệt căn xương chũm cải biê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iệt căn xương chũm cải bi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3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5.09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iệt căn xương chũm cải biên - chỉnh hình tai giữ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iệt căn xương chũm cải biên - chỉnh hình tai giữ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3.09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sau phẫu thuật vùng hạ họng, thanh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sau phẫu thuật vùng hạ họng, thanh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9.09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ại hốc mổ cầm máu sau phẫu thuật vùng đầu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ại hốc mổ cầm máu sau phẫu thuật vùng đầu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2.09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trí chảy máu sau cắt Amidan (gây mê)</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trí chảy máu sau cắt Amidan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8.09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không sinh thiế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không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6.09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vòi nhĩ</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vòi nhĩ</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2.09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vòi nhĩ</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vòi nhĩ</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21.09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0.09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1.09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7.099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5.09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9.09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3.09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áp xe thành sau họng gây tê/gây mê</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áp xe thành sau họng gây tê/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22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5.0206.099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04.09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2.09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 không tái tạo chuỗi xương co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 không tái tạo chuỗi xương co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4.09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2.09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mũi bằng laser</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mũi bằng lase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93.09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óng lỗ rò xoang lê bằng laser/nhiệ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óng lỗ rò xoang lê bằng laser/nhiệ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59.09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mạch máu vùng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mạch máu vùng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1.09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oàn bộ vành tai bằng vật liệu ghép tự t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oàn bộ vành tai bằng vật liệu ghép tự t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2.09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vành tai bằng sụn sườ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vành tai bằng sụn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3.10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thanh quản điều trị liệt dây tha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thanh quản điều trị liệt dây t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4.10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iệt cơ mở thanh quản hai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iệt cơ mở thanh quản hai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0.10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mép trước dây tha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mép trước dây t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75.10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khí quản thể khó (trẻ sơ sinh, sau xạ trị, u vùng cổ, K tuyến giá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khí quản thể khó (trẻ sơ sinh, sau xạ trị, u vùng cổ, K tuyến giá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4.10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bộ phận vành tai bằng vật liệu ghép tự thân/vật liệu ghép tổng hợ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bộ phận vành tai bằng vật liệu ghép tự thân/vật liệu ghép tổng hợ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3.10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oàn bộ vành tai bằng vật liệu ghép tổng hợ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oàn bộ vành tai bằng vật liệu ghép tổng hợ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57.10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hắt động mạch cảnh ngoà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cảnh ngo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58.10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tĩnh mạch cảnh tro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tĩnh mạch cảnh tro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5.10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sụn phễ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sụn phễ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6.1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răng sinh, u nang sàn mũ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răng sinh, u nang sàn mũ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94.1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àn miệ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àn miệ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5.1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ỉnh hình thu nhỏ vành t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thu nhỏ vành t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6.100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ành tai c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ành tai c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57.1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vành tai vù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vành tai vù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33.1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hòm nhĩ kiểm tra/lấy tổn thương, lấy dị vậ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hòm nhĩ kiểm tra/lấy tổn thương, lấy dị vậ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17.1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xoang hà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xoang hà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99.1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ch dính niêm mạc hốc mũ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ch dính niêm mạc hốc mũ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0.1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ội soi tách dính niêm mạc hốc mũi bằng laser</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ội soi tách dính niêm mạc hốc mũi bằng laser</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6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67.1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động mạch sà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động mạch sà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25.100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ang hàm Caldwell-Lu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ang hàm Caldwell-Lu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14.100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tổn thương đơn giản miệng, họ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tổn thương đơn giản miệng, họ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9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95.100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vùng niêm mạc má</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vùng niêm mạc má</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24.100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hỉnh hình lỗ mở khí quả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lỗ mở khí qu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27.100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lỗ thông mũi xoang qua khe dướ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lỗ thông mũi xoang qua khe dướ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53.100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ét sụn vành ta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ét sụn vành ta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58.100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ầm máu sau nạo VA (gây mê)</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ầm máu sau nạo VA (gây m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28.100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ội soi mở lỗ thông mũi xoang qua khe dướ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ội soi mở lỗ thông mũi xoang qua khe dướ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41.100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ống mềm lấy dị vật gây tê</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ống mềm lấy dị vật gây t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38.1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ống cứng chẩn đoán gây tê</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ống cứng chẩn đoán gây t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42.1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ống cứng sinh thiết u gây tê/gây mê</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ống cứng sinh thiết u gây tê/gây m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39.10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ống mềm chẩn đoán gây tê</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ống mềm chẩn đoán gây t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5.10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treo cắt hạt x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treo cắt hạt x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6.10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chẩn đoán gây tê</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chẩn đoán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7.10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mềm chẩn đoán gây tê</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mềm chẩn đoán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6.10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nh thiết u hốc mũ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nh thiết u hốc mũ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5.10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iểm mạch mũi bằng hóa chất (bạc nitra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iểm mạch mũi bằng hóa chất (bạc nitra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7.10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rửa mũi, xoang sau m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rửa mũi, xoang sau m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18.10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ợi trùm răng khôn hàm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ợi trùm răng khôn hàm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14.100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ợi trùm răng khôn hàm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ợi trùm răng khôn hàm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72.10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ố định tạm thời sơ cứu gãy xương hà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ố định tạm thời sơ cứu gãy xương hà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98.100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ố định tạm thời sơ cứu gãy xương hà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ố định tạm thời sơ cứu gãy xương hà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2.1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răng sữa viêm tủy có hồi phụ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viêm tủy có hồi ph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0.10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răng sữa viêm tủy có hồi phụ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viêm tủy có hồi ph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3.1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l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l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61.10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l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l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76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730.1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có sử dụng kính hiển vi và hàn kín hệ thống ống tủy bằng Gutta percha nguội [răng số 4, 5]</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77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728.1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có sử dụng laser và hàn kín hệ thống ống tủy bằng Gutta percha nguội [răng số 4, 5]</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78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729.1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óng ch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có sử dụng laser và hàn kín hệ thống ống tủy bằng Gutta percha nóng chảy [răng số 4, 5]</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79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726.1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có sử dụng siêu âm và hàn kín hệ thống ống tủy bằng Gutta percha nguội [răng số 4, 5]</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80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727.1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có sử dụng siêu âm và hàn kín hệ thống ống tủy bằng Gutta percha nóng chảy [răng số 4, 5]</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81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848.1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có sử dụng trâm xoay máy [ răng số 4, 5]</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82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858.1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83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859.1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guội có sử dụng châm xoay cầm tay [răng số 4, 5]</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84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846.1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tủy răng và hàn kín hệ thống ống tủy bằng Gutta percha nóng ch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óng chảy [răng số 4, 5]</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85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849.1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óng chảy có sử dụng trâm xoay cầm tay [răng số 4, 5]</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110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86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850.1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tủy răng và hàn kín hệ thống ống tủy bằng Gutta percha nóng chảy có sử dụng trâm xoay máy [răng số 4, 5]</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0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87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8.10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có sử dụng kính hiển vi và hàn kín hệ thống ống tủy bằng Gutta percha nguội [răng số 4, 5]</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4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88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6.0049.10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kính hiển vi và hàn kín hệ thống ống tủy bằng Gutta percha nóng ch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có sử dụng kính hiển vi và hàn kín hệ thống ống tủy bằng Gutta percha nóng chảy [răng số 4, 5]</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4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89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6.0046.10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có sử dụng laser và hàn kín hệ thống ống tủy bằng Gutta percha nguội [răng số 4, 5]</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7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90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6.0047.10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laser và hàn kín hệ thống ống tủy bằng Gutta percha nóng ch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có sử dụng laser và hàn kín hệ thống ống tủy bằng Gutta percha nóng chảy [răng số 4, 5]</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91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6.0044.10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có sử dụng siêu âm và hàn kín hệ thống ống tủy bằng Gutta percha nguội [răng số 4, 5]</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92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6.0045.10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có sử dụng siêu âm và hàn kín hệ thống ống tủy bằng Gutta percha nóng chảy [răng số 4, 5]</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93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6.0050.10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nguội [răng số 4, 5]</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94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6.0052.10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4,5]</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95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6.0054.10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nguội có sử dụng trâm xoay máy [răng số 4, 5]</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96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6.0051.10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tủy răng và hàn kín hệ thống ống tủy bằng Gutta percha nóng chảy</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nóng chảy [răng số 4, 5]</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97 </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6.0053.10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nóng chảy có sử dụng trâm xoay cầm tay [răng số 4, 5]</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498 </w:t>
            </w:r>
          </w:p>
        </w:tc>
        <w:tc>
          <w:tcPr>
            <w:tcW w:w="1652" w:type="dxa"/>
            <w:tcBorders>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16.0055.1012</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Điều trị tủy răng và hàn kín hệ thống ống tủy bằng Gutta percha nóng chảy có sử dụng trâm xoay máy [răng số 4, 5]</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499 </w:t>
            </w:r>
          </w:p>
        </w:tc>
        <w:tc>
          <w:tcPr>
            <w:tcW w:w="1652" w:type="dxa"/>
            <w:tcBorders>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03.1730.1013</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Điều trị tủy răng có sử dụng kính hiển vi và hàn kín hệ thống ống tủy bằng Gutta percha nguội [răng số 6,7 hàm dưới]</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101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500 </w:t>
            </w:r>
          </w:p>
        </w:tc>
        <w:tc>
          <w:tcPr>
            <w:tcW w:w="1652" w:type="dxa"/>
            <w:tcBorders>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03.1728.1013</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401" w:type="dxa"/>
            <w:tcBorders>
              <w:bottom w:val="single" w:sz="4" w:space="0" w:color="000000"/>
              <w:right w:val="single" w:sz="4" w:space="0" w:color="000000"/>
            </w:tcBorders>
            <w:vAlign w:val="center"/>
          </w:tcPr>
          <w:p>
            <w:pPr>
              <w:pStyle w:val="Normal"/>
              <w:spacing w:lineRule="exact" w:line="246" w:before="40" w:after="40"/>
              <w:jc w:val="both"/>
              <w:rPr/>
            </w:pPr>
            <w:r>
              <w:rPr>
                <w:color w:val="000000"/>
                <w:sz w:val="20"/>
                <w:szCs w:val="20"/>
              </w:rPr>
              <w:t>Điều trị tủy răng có sử dụng laser và hàn kín hệ thống ống tủy bằng Gutta percha nguội [răng số 6, 7 hàm dưới]</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501 </w:t>
            </w:r>
          </w:p>
        </w:tc>
        <w:tc>
          <w:tcPr>
            <w:tcW w:w="1652" w:type="dxa"/>
            <w:tcBorders>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03.1729.1013</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ều trị tủy răng có sử dụng laser và hàn kín hệ thống ống tủy bằng Gutta percha nóng chảy</w:t>
            </w:r>
          </w:p>
        </w:tc>
        <w:tc>
          <w:tcPr>
            <w:tcW w:w="3401" w:type="dxa"/>
            <w:tcBorders>
              <w:bottom w:val="single" w:sz="4" w:space="0" w:color="000000"/>
              <w:right w:val="single" w:sz="4" w:space="0" w:color="000000"/>
            </w:tcBorders>
            <w:vAlign w:val="center"/>
          </w:tcPr>
          <w:p>
            <w:pPr>
              <w:pStyle w:val="Normal"/>
              <w:spacing w:lineRule="exact" w:line="246" w:before="40" w:after="40"/>
              <w:jc w:val="both"/>
              <w:rPr/>
            </w:pPr>
            <w:r>
              <w:rPr>
                <w:color w:val="000000"/>
                <w:sz w:val="20"/>
                <w:szCs w:val="20"/>
              </w:rPr>
              <w:t>Điều trị tủy răng có sử dụng laser và hàn kín hệ thống ống tủy bằng Gutta percha nóng chảy [số 6, 7 hàm dưới]</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502 </w:t>
            </w:r>
          </w:p>
        </w:tc>
        <w:tc>
          <w:tcPr>
            <w:tcW w:w="1652" w:type="dxa"/>
            <w:tcBorders>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03.1726.1013</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401" w:type="dxa"/>
            <w:tcBorders>
              <w:bottom w:val="single" w:sz="4" w:space="0" w:color="000000"/>
              <w:right w:val="single" w:sz="4" w:space="0" w:color="000000"/>
            </w:tcBorders>
            <w:vAlign w:val="center"/>
          </w:tcPr>
          <w:p>
            <w:pPr>
              <w:pStyle w:val="Normal"/>
              <w:spacing w:lineRule="exact" w:line="246" w:before="40" w:after="40"/>
              <w:jc w:val="both"/>
              <w:rPr/>
            </w:pPr>
            <w:r>
              <w:rPr>
                <w:color w:val="000000"/>
                <w:sz w:val="20"/>
                <w:szCs w:val="20"/>
              </w:rPr>
              <w:t>Điều trị tủy răng có sử dụng siêu âm và hàn kín hệ thống ống tủy bằng Gutta percha nguội [răng số 6, 7 hàm dưới]</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503 </w:t>
            </w:r>
          </w:p>
        </w:tc>
        <w:tc>
          <w:tcPr>
            <w:tcW w:w="1652" w:type="dxa"/>
            <w:tcBorders>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03.1727.1013</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Điều trị tủy răng có sử dụng siêu âm và </w:t>
            </w:r>
            <w:r>
              <w:rPr>
                <w:color w:val="000000"/>
                <w:spacing w:val="-4"/>
                <w:sz w:val="20"/>
                <w:szCs w:val="20"/>
              </w:rPr>
              <w:t>hàn kín hệ thống ống tủy bằng Gutta percha nóng chảy [răng số 6, 7 hàm dưới]</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504 </w:t>
            </w:r>
          </w:p>
        </w:tc>
        <w:tc>
          <w:tcPr>
            <w:tcW w:w="1652" w:type="dxa"/>
            <w:tcBorders>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03.1848.1013</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401" w:type="dxa"/>
            <w:tcBorders>
              <w:bottom w:val="single" w:sz="4" w:space="0" w:color="000000"/>
              <w:right w:val="single" w:sz="4" w:space="0" w:color="000000"/>
            </w:tcBorders>
            <w:vAlign w:val="center"/>
          </w:tcPr>
          <w:p>
            <w:pPr>
              <w:pStyle w:val="Normal"/>
              <w:spacing w:lineRule="exact" w:line="246" w:before="40" w:after="40"/>
              <w:jc w:val="both"/>
              <w:rPr/>
            </w:pPr>
            <w:r>
              <w:rPr>
                <w:color w:val="000000"/>
                <w:sz w:val="20"/>
                <w:szCs w:val="20"/>
              </w:rPr>
              <w:t>Điều trị tủy răng và hàn kín hệ thống ống tủy bằng Gutta percha có sử dụng trâm xoay máy [răng số 6,7 hàm dưới]</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505 </w:t>
            </w:r>
          </w:p>
        </w:tc>
        <w:tc>
          <w:tcPr>
            <w:tcW w:w="1652" w:type="dxa"/>
            <w:tcBorders>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03.1858.1013</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ều trị tủy răng và hàn kín hệ thống ống tủy bằng Gutta percha nguội</w:t>
            </w:r>
          </w:p>
        </w:tc>
        <w:tc>
          <w:tcPr>
            <w:tcW w:w="3401" w:type="dxa"/>
            <w:tcBorders>
              <w:bottom w:val="single" w:sz="4" w:space="0" w:color="000000"/>
              <w:right w:val="single" w:sz="4" w:space="0" w:color="000000"/>
            </w:tcBorders>
            <w:vAlign w:val="center"/>
          </w:tcPr>
          <w:p>
            <w:pPr>
              <w:pStyle w:val="Normal"/>
              <w:spacing w:lineRule="exact" w:line="246" w:before="40" w:after="40"/>
              <w:jc w:val="both"/>
              <w:rPr/>
            </w:pPr>
            <w:r>
              <w:rPr>
                <w:color w:val="000000"/>
                <w:sz w:val="20"/>
                <w:szCs w:val="20"/>
              </w:rPr>
              <w:t>Điều trị tủy răng và hàn kín hệ thống ống tủy bằng Gutta percha nguội [răng số 6,7 hàm dưới]</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506 </w:t>
            </w:r>
          </w:p>
        </w:tc>
        <w:tc>
          <w:tcPr>
            <w:tcW w:w="1652" w:type="dxa"/>
            <w:tcBorders>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03.1859.1013</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401" w:type="dxa"/>
            <w:tcBorders>
              <w:bottom w:val="single" w:sz="4" w:space="0" w:color="000000"/>
              <w:right w:val="single" w:sz="4" w:space="0" w:color="000000"/>
            </w:tcBorders>
            <w:vAlign w:val="center"/>
          </w:tcPr>
          <w:p>
            <w:pPr>
              <w:pStyle w:val="Normal"/>
              <w:spacing w:lineRule="exact" w:line="246" w:before="40" w:after="40"/>
              <w:jc w:val="both"/>
              <w:rPr/>
            </w:pPr>
            <w:r>
              <w:rPr>
                <w:color w:val="000000"/>
                <w:sz w:val="20"/>
                <w:szCs w:val="20"/>
              </w:rPr>
              <w:t>Điều trị tủy răng và hàn kín hệ thống ống tủy bằng Gutta percha nguội có sử dụng châm xoay cầm tay [răng số 6,7 hàm dưới]</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97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5507 </w:t>
            </w:r>
          </w:p>
        </w:tc>
        <w:tc>
          <w:tcPr>
            <w:tcW w:w="1652" w:type="dxa"/>
            <w:tcBorders>
              <w:bottom w:val="single" w:sz="4" w:space="0" w:color="000000"/>
              <w:right w:val="single" w:sz="4" w:space="0" w:color="000000"/>
            </w:tcBorders>
            <w:vAlign w:val="center"/>
          </w:tcPr>
          <w:p>
            <w:pPr>
              <w:pStyle w:val="Normal"/>
              <w:spacing w:lineRule="exact" w:line="236" w:before="40" w:after="40"/>
              <w:rPr>
                <w:color w:val="000000"/>
                <w:sz w:val="20"/>
                <w:szCs w:val="20"/>
              </w:rPr>
            </w:pPr>
            <w:r>
              <w:rPr>
                <w:color w:val="000000"/>
                <w:sz w:val="20"/>
                <w:szCs w:val="20"/>
              </w:rPr>
              <w:t>03.1846.1013</w:t>
            </w:r>
          </w:p>
        </w:tc>
        <w:tc>
          <w:tcPr>
            <w:tcW w:w="3178" w:type="dxa"/>
            <w:tcBorders>
              <w:bottom w:val="single" w:sz="4" w:space="0" w:color="000000"/>
              <w:right w:val="single" w:sz="4" w:space="0" w:color="000000"/>
            </w:tcBorders>
            <w:vAlign w:val="center"/>
          </w:tcPr>
          <w:p>
            <w:pPr>
              <w:pStyle w:val="Normal"/>
              <w:spacing w:lineRule="exact" w:line="236" w:before="40" w:after="40"/>
              <w:jc w:val="both"/>
              <w:rPr>
                <w:color w:val="000000"/>
                <w:spacing w:val="-4"/>
                <w:sz w:val="20"/>
                <w:szCs w:val="20"/>
              </w:rPr>
            </w:pPr>
            <w:r>
              <w:rPr>
                <w:color w:val="000000"/>
                <w:spacing w:val="-4"/>
                <w:sz w:val="20"/>
                <w:szCs w:val="20"/>
              </w:rPr>
              <w:t>Điều trị tủy răng và hàn kín hệ thống ống tủy bằng Gutta percha nóng chảy</w:t>
            </w:r>
          </w:p>
        </w:tc>
        <w:tc>
          <w:tcPr>
            <w:tcW w:w="3401" w:type="dxa"/>
            <w:tcBorders>
              <w:bottom w:val="single" w:sz="4" w:space="0" w:color="000000"/>
              <w:right w:val="single" w:sz="4" w:space="0" w:color="000000"/>
            </w:tcBorders>
            <w:vAlign w:val="center"/>
          </w:tcPr>
          <w:p>
            <w:pPr>
              <w:pStyle w:val="Normal"/>
              <w:spacing w:lineRule="exact" w:line="236" w:before="40" w:after="40"/>
              <w:jc w:val="both"/>
              <w:rPr/>
            </w:pPr>
            <w:r>
              <w:rPr>
                <w:color w:val="000000"/>
                <w:sz w:val="20"/>
                <w:szCs w:val="20"/>
              </w:rPr>
              <w:t>Điều trị tủy răng và hàn kín hệ thống ống tủy bằng Gutta percha nóng chảy [răng số 6,7 hàm dưới]</w:t>
            </w:r>
          </w:p>
        </w:tc>
        <w:tc>
          <w:tcPr>
            <w:tcW w:w="128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rHeight w:val="116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5508 </w:t>
            </w:r>
          </w:p>
        </w:tc>
        <w:tc>
          <w:tcPr>
            <w:tcW w:w="1652" w:type="dxa"/>
            <w:tcBorders>
              <w:bottom w:val="single" w:sz="4" w:space="0" w:color="000000"/>
              <w:right w:val="single" w:sz="4" w:space="0" w:color="000000"/>
            </w:tcBorders>
            <w:vAlign w:val="center"/>
          </w:tcPr>
          <w:p>
            <w:pPr>
              <w:pStyle w:val="Normal"/>
              <w:spacing w:lineRule="exact" w:line="236" w:before="40" w:after="40"/>
              <w:rPr>
                <w:color w:val="000000"/>
                <w:sz w:val="20"/>
                <w:szCs w:val="20"/>
              </w:rPr>
            </w:pPr>
            <w:r>
              <w:rPr>
                <w:color w:val="000000"/>
                <w:sz w:val="20"/>
                <w:szCs w:val="20"/>
              </w:rPr>
              <w:t>03.1849.1013</w:t>
            </w:r>
          </w:p>
        </w:tc>
        <w:tc>
          <w:tcPr>
            <w:tcW w:w="3178"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401" w:type="dxa"/>
            <w:tcBorders>
              <w:bottom w:val="single" w:sz="4" w:space="0" w:color="000000"/>
              <w:right w:val="single" w:sz="4" w:space="0" w:color="000000"/>
            </w:tcBorders>
            <w:vAlign w:val="center"/>
          </w:tcPr>
          <w:p>
            <w:pPr>
              <w:pStyle w:val="Normal"/>
              <w:spacing w:lineRule="exact" w:line="236" w:before="40" w:after="40"/>
              <w:jc w:val="both"/>
              <w:rPr/>
            </w:pPr>
            <w:r>
              <w:rPr>
                <w:color w:val="000000"/>
                <w:sz w:val="20"/>
                <w:szCs w:val="20"/>
              </w:rPr>
              <w:t>Điều trị tủy răng và hàn kín hệ thống ống tủy bằng Gutta percha nóng chảy có sử dụng trâm xoay cầm tay [răng số 6,7 hàm dưới]</w:t>
            </w:r>
          </w:p>
        </w:tc>
        <w:tc>
          <w:tcPr>
            <w:tcW w:w="128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5509 </w:t>
            </w:r>
          </w:p>
        </w:tc>
        <w:tc>
          <w:tcPr>
            <w:tcW w:w="1652" w:type="dxa"/>
            <w:tcBorders>
              <w:bottom w:val="single" w:sz="4" w:space="0" w:color="000000"/>
              <w:right w:val="single" w:sz="4" w:space="0" w:color="000000"/>
            </w:tcBorders>
            <w:vAlign w:val="center"/>
          </w:tcPr>
          <w:p>
            <w:pPr>
              <w:pStyle w:val="Normal"/>
              <w:spacing w:lineRule="exact" w:line="236" w:before="40" w:after="40"/>
              <w:rPr>
                <w:color w:val="000000"/>
                <w:sz w:val="20"/>
                <w:szCs w:val="20"/>
              </w:rPr>
            </w:pPr>
            <w:r>
              <w:rPr>
                <w:color w:val="000000"/>
                <w:sz w:val="20"/>
                <w:szCs w:val="20"/>
              </w:rPr>
              <w:t>03.1850.1013</w:t>
            </w:r>
          </w:p>
        </w:tc>
        <w:tc>
          <w:tcPr>
            <w:tcW w:w="3178"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401" w:type="dxa"/>
            <w:tcBorders>
              <w:bottom w:val="single" w:sz="4" w:space="0" w:color="000000"/>
              <w:right w:val="single" w:sz="4" w:space="0" w:color="000000"/>
            </w:tcBorders>
            <w:vAlign w:val="center"/>
          </w:tcPr>
          <w:p>
            <w:pPr>
              <w:pStyle w:val="Normal"/>
              <w:spacing w:lineRule="exact" w:line="236" w:before="40" w:after="40"/>
              <w:jc w:val="both"/>
              <w:rPr/>
            </w:pPr>
            <w:r>
              <w:rPr>
                <w:color w:val="000000"/>
                <w:sz w:val="20"/>
                <w:szCs w:val="20"/>
              </w:rPr>
              <w:t>Điều trị tủy răng và hàn kín hệ thống ống tủy bằng Gutta percha nóng chảy có sử dụng trâm xoay máy [răng số 6,7 hàm dưới]</w:t>
            </w:r>
          </w:p>
        </w:tc>
        <w:tc>
          <w:tcPr>
            <w:tcW w:w="128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5510 </w:t>
            </w:r>
          </w:p>
        </w:tc>
        <w:tc>
          <w:tcPr>
            <w:tcW w:w="1652" w:type="dxa"/>
            <w:tcBorders>
              <w:bottom w:val="single" w:sz="4" w:space="0" w:color="000000"/>
              <w:right w:val="single" w:sz="4" w:space="0" w:color="000000"/>
            </w:tcBorders>
            <w:vAlign w:val="center"/>
          </w:tcPr>
          <w:p>
            <w:pPr>
              <w:pStyle w:val="Normal"/>
              <w:spacing w:lineRule="exact" w:line="236" w:before="40" w:after="40"/>
              <w:rPr>
                <w:color w:val="000000"/>
                <w:sz w:val="20"/>
                <w:szCs w:val="20"/>
              </w:rPr>
            </w:pPr>
            <w:r>
              <w:rPr>
                <w:color w:val="000000"/>
                <w:sz w:val="20"/>
                <w:szCs w:val="20"/>
              </w:rPr>
              <w:t>16.0048.1013</w:t>
            </w:r>
          </w:p>
        </w:tc>
        <w:tc>
          <w:tcPr>
            <w:tcW w:w="3178"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401" w:type="dxa"/>
            <w:tcBorders>
              <w:bottom w:val="single" w:sz="4" w:space="0" w:color="000000"/>
              <w:right w:val="single" w:sz="4" w:space="0" w:color="000000"/>
            </w:tcBorders>
            <w:vAlign w:val="center"/>
          </w:tcPr>
          <w:p>
            <w:pPr>
              <w:pStyle w:val="Normal"/>
              <w:spacing w:lineRule="exact" w:line="236" w:before="40" w:after="0"/>
              <w:jc w:val="both"/>
              <w:rPr>
                <w:color w:val="000000"/>
                <w:spacing w:val="4"/>
                <w:sz w:val="20"/>
                <w:szCs w:val="20"/>
              </w:rPr>
            </w:pPr>
            <w:r>
              <w:rPr>
                <w:color w:val="000000"/>
                <w:spacing w:val="4"/>
                <w:sz w:val="20"/>
                <w:szCs w:val="20"/>
              </w:rPr>
              <w:t>Điều trị tủy răng có sử dụng kính hiển vi và hàn kín hệ thống ống tủy bằng Gutta percha nguội [răng số 6,7 hàm dưới]</w:t>
            </w:r>
          </w:p>
        </w:tc>
        <w:tc>
          <w:tcPr>
            <w:tcW w:w="128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5511 </w:t>
            </w:r>
          </w:p>
        </w:tc>
        <w:tc>
          <w:tcPr>
            <w:tcW w:w="1652" w:type="dxa"/>
            <w:tcBorders>
              <w:bottom w:val="single" w:sz="4" w:space="0" w:color="000000"/>
              <w:right w:val="single" w:sz="4" w:space="0" w:color="000000"/>
            </w:tcBorders>
            <w:vAlign w:val="center"/>
          </w:tcPr>
          <w:p>
            <w:pPr>
              <w:pStyle w:val="Normal"/>
              <w:spacing w:lineRule="exact" w:line="236" w:before="40" w:after="40"/>
              <w:rPr>
                <w:color w:val="000000"/>
                <w:sz w:val="20"/>
                <w:szCs w:val="20"/>
              </w:rPr>
            </w:pPr>
            <w:r>
              <w:rPr>
                <w:color w:val="000000"/>
                <w:sz w:val="20"/>
                <w:szCs w:val="20"/>
              </w:rPr>
              <w:t>16.0049.1013</w:t>
            </w:r>
          </w:p>
        </w:tc>
        <w:tc>
          <w:tcPr>
            <w:tcW w:w="3178"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Điều trị tủy răng có sử dụng kính hiển vi và hàn kín hệ thống ống tủy bằng Gutta percha nóng chảy</w:t>
            </w:r>
          </w:p>
        </w:tc>
        <w:tc>
          <w:tcPr>
            <w:tcW w:w="3401" w:type="dxa"/>
            <w:tcBorders>
              <w:bottom w:val="single" w:sz="4" w:space="0" w:color="000000"/>
              <w:right w:val="single" w:sz="4" w:space="0" w:color="000000"/>
            </w:tcBorders>
            <w:vAlign w:val="center"/>
          </w:tcPr>
          <w:p>
            <w:pPr>
              <w:pStyle w:val="Normal"/>
              <w:spacing w:lineRule="exact" w:line="236" w:before="40" w:after="0"/>
              <w:jc w:val="both"/>
              <w:rPr/>
            </w:pPr>
            <w:r>
              <w:rPr>
                <w:color w:val="000000"/>
                <w:sz w:val="20"/>
                <w:szCs w:val="20"/>
              </w:rPr>
              <w:t>Điều trị tủy răng có sử dụng kính hiển vi và hàn kín hệ thống ống tủy bằng Gutta percha nóng chảy [răng số 6,7 hàm dưới]</w:t>
            </w:r>
          </w:p>
        </w:tc>
        <w:tc>
          <w:tcPr>
            <w:tcW w:w="128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5512 </w:t>
            </w:r>
          </w:p>
        </w:tc>
        <w:tc>
          <w:tcPr>
            <w:tcW w:w="1652" w:type="dxa"/>
            <w:tcBorders>
              <w:bottom w:val="single" w:sz="4" w:space="0" w:color="000000"/>
              <w:right w:val="single" w:sz="4" w:space="0" w:color="000000"/>
            </w:tcBorders>
            <w:vAlign w:val="center"/>
          </w:tcPr>
          <w:p>
            <w:pPr>
              <w:pStyle w:val="Normal"/>
              <w:spacing w:lineRule="exact" w:line="236" w:before="40" w:after="40"/>
              <w:rPr>
                <w:color w:val="000000"/>
                <w:sz w:val="20"/>
                <w:szCs w:val="20"/>
              </w:rPr>
            </w:pPr>
            <w:r>
              <w:rPr>
                <w:color w:val="000000"/>
                <w:sz w:val="20"/>
                <w:szCs w:val="20"/>
              </w:rPr>
              <w:t>16.0046.1013</w:t>
            </w:r>
          </w:p>
        </w:tc>
        <w:tc>
          <w:tcPr>
            <w:tcW w:w="3178"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401" w:type="dxa"/>
            <w:tcBorders>
              <w:bottom w:val="single" w:sz="4" w:space="0" w:color="000000"/>
              <w:right w:val="single" w:sz="4" w:space="0" w:color="000000"/>
            </w:tcBorders>
            <w:vAlign w:val="center"/>
          </w:tcPr>
          <w:p>
            <w:pPr>
              <w:pStyle w:val="Normal"/>
              <w:spacing w:lineRule="exact" w:line="236" w:before="40" w:after="0"/>
              <w:jc w:val="both"/>
              <w:rPr/>
            </w:pPr>
            <w:r>
              <w:rPr>
                <w:color w:val="000000"/>
                <w:sz w:val="20"/>
                <w:szCs w:val="20"/>
              </w:rPr>
              <w:t>Điều trị tủy răng có sử dụng laser và hàn kín hệ thống ống tủy bằng Gutta percha nguội [răng số 6, 7 hàm dưới]</w:t>
            </w:r>
          </w:p>
        </w:tc>
        <w:tc>
          <w:tcPr>
            <w:tcW w:w="128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5513 </w:t>
            </w:r>
          </w:p>
        </w:tc>
        <w:tc>
          <w:tcPr>
            <w:tcW w:w="1652" w:type="dxa"/>
            <w:tcBorders>
              <w:bottom w:val="single" w:sz="4" w:space="0" w:color="000000"/>
              <w:right w:val="single" w:sz="4" w:space="0" w:color="000000"/>
            </w:tcBorders>
            <w:vAlign w:val="center"/>
          </w:tcPr>
          <w:p>
            <w:pPr>
              <w:pStyle w:val="Normal"/>
              <w:spacing w:lineRule="exact" w:line="236" w:before="40" w:after="40"/>
              <w:rPr>
                <w:color w:val="000000"/>
                <w:sz w:val="20"/>
                <w:szCs w:val="20"/>
              </w:rPr>
            </w:pPr>
            <w:r>
              <w:rPr>
                <w:color w:val="000000"/>
                <w:sz w:val="20"/>
                <w:szCs w:val="20"/>
              </w:rPr>
              <w:t>16.0047.1013</w:t>
            </w:r>
          </w:p>
        </w:tc>
        <w:tc>
          <w:tcPr>
            <w:tcW w:w="3178"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Điều trị tủy răng có sử dụng laser và hàn kín hệ thống ống tủy bằng Gutta percha nóng chảy</w:t>
            </w:r>
          </w:p>
        </w:tc>
        <w:tc>
          <w:tcPr>
            <w:tcW w:w="3401" w:type="dxa"/>
            <w:tcBorders>
              <w:bottom w:val="single" w:sz="4" w:space="0" w:color="000000"/>
              <w:right w:val="single" w:sz="4" w:space="0" w:color="000000"/>
            </w:tcBorders>
            <w:vAlign w:val="center"/>
          </w:tcPr>
          <w:p>
            <w:pPr>
              <w:pStyle w:val="Normal"/>
              <w:spacing w:lineRule="exact" w:line="236" w:before="40" w:after="0"/>
              <w:jc w:val="both"/>
              <w:rPr>
                <w:color w:val="000000"/>
                <w:spacing w:val="8"/>
                <w:sz w:val="20"/>
                <w:szCs w:val="20"/>
              </w:rPr>
            </w:pPr>
            <w:r>
              <w:rPr>
                <w:color w:val="000000"/>
                <w:spacing w:val="8"/>
                <w:sz w:val="20"/>
                <w:szCs w:val="20"/>
              </w:rPr>
              <w:t>Điều trị tủy răng có sử dụng laser và hàn kín hệ thống ống tủy bằng Gutta percha nóng chảy [răng số 6, 7 hàm dưới]</w:t>
            </w:r>
          </w:p>
        </w:tc>
        <w:tc>
          <w:tcPr>
            <w:tcW w:w="128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5514 </w:t>
            </w:r>
          </w:p>
        </w:tc>
        <w:tc>
          <w:tcPr>
            <w:tcW w:w="1652" w:type="dxa"/>
            <w:tcBorders>
              <w:bottom w:val="single" w:sz="4" w:space="0" w:color="000000"/>
              <w:right w:val="single" w:sz="4" w:space="0" w:color="000000"/>
            </w:tcBorders>
            <w:vAlign w:val="center"/>
          </w:tcPr>
          <w:p>
            <w:pPr>
              <w:pStyle w:val="Normal"/>
              <w:spacing w:lineRule="exact" w:line="236" w:before="40" w:after="40"/>
              <w:rPr>
                <w:color w:val="000000"/>
                <w:sz w:val="20"/>
                <w:szCs w:val="20"/>
              </w:rPr>
            </w:pPr>
            <w:r>
              <w:rPr>
                <w:color w:val="000000"/>
                <w:sz w:val="20"/>
                <w:szCs w:val="20"/>
              </w:rPr>
              <w:t>16.0044.1013</w:t>
            </w:r>
          </w:p>
        </w:tc>
        <w:tc>
          <w:tcPr>
            <w:tcW w:w="3178"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401" w:type="dxa"/>
            <w:tcBorders>
              <w:bottom w:val="single" w:sz="4" w:space="0" w:color="000000"/>
              <w:right w:val="single" w:sz="4" w:space="0" w:color="000000"/>
            </w:tcBorders>
            <w:vAlign w:val="center"/>
          </w:tcPr>
          <w:p>
            <w:pPr>
              <w:pStyle w:val="Normal"/>
              <w:spacing w:lineRule="exact" w:line="236" w:before="40" w:after="0"/>
              <w:jc w:val="both"/>
              <w:rPr/>
            </w:pPr>
            <w:r>
              <w:rPr>
                <w:color w:val="000000"/>
                <w:sz w:val="20"/>
                <w:szCs w:val="20"/>
              </w:rPr>
              <w:t>Điều trị tủy răng có sử dụng siêu âm và hàn kín hệ thống ống tủy bằng Gutta percha nguội [răng số 6, 7 hàm dưới]</w:t>
            </w:r>
          </w:p>
        </w:tc>
        <w:tc>
          <w:tcPr>
            <w:tcW w:w="128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5515 </w:t>
            </w:r>
          </w:p>
        </w:tc>
        <w:tc>
          <w:tcPr>
            <w:tcW w:w="1652" w:type="dxa"/>
            <w:tcBorders>
              <w:bottom w:val="single" w:sz="4" w:space="0" w:color="000000"/>
              <w:right w:val="single" w:sz="4" w:space="0" w:color="000000"/>
            </w:tcBorders>
            <w:vAlign w:val="center"/>
          </w:tcPr>
          <w:p>
            <w:pPr>
              <w:pStyle w:val="Normal"/>
              <w:spacing w:lineRule="exact" w:line="236" w:before="40" w:after="40"/>
              <w:rPr>
                <w:color w:val="000000"/>
                <w:sz w:val="20"/>
                <w:szCs w:val="20"/>
              </w:rPr>
            </w:pPr>
            <w:r>
              <w:rPr>
                <w:color w:val="000000"/>
                <w:sz w:val="20"/>
                <w:szCs w:val="20"/>
              </w:rPr>
              <w:t>16.0045.1013</w:t>
            </w:r>
          </w:p>
        </w:tc>
        <w:tc>
          <w:tcPr>
            <w:tcW w:w="3178"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401" w:type="dxa"/>
            <w:tcBorders>
              <w:bottom w:val="single" w:sz="4" w:space="0" w:color="000000"/>
              <w:right w:val="single" w:sz="4" w:space="0" w:color="000000"/>
            </w:tcBorders>
            <w:vAlign w:val="center"/>
          </w:tcPr>
          <w:p>
            <w:pPr>
              <w:pStyle w:val="Normal"/>
              <w:spacing w:lineRule="exact" w:line="236" w:before="40" w:after="0"/>
              <w:jc w:val="both"/>
              <w:rPr>
                <w:color w:val="000000"/>
                <w:spacing w:val="4"/>
                <w:sz w:val="20"/>
                <w:szCs w:val="20"/>
              </w:rPr>
            </w:pPr>
            <w:r>
              <w:rPr>
                <w:color w:val="000000"/>
                <w:spacing w:val="4"/>
                <w:sz w:val="20"/>
                <w:szCs w:val="20"/>
              </w:rPr>
              <w:t>Điều trị tủy răng có sử dụng siêu âm và hàn kín hệ thống ống tủy bằng Gutta percha nóng chảy [răng số 6, 7 hàm dưới]</w:t>
            </w:r>
          </w:p>
        </w:tc>
        <w:tc>
          <w:tcPr>
            <w:tcW w:w="128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516 </w:t>
            </w:r>
          </w:p>
        </w:tc>
        <w:tc>
          <w:tcPr>
            <w:tcW w:w="1652"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16.0050.1013</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và hàn kín hệ thống ống tủy bằng Gutta percha nguội</w:t>
            </w:r>
          </w:p>
        </w:tc>
        <w:tc>
          <w:tcPr>
            <w:tcW w:w="3401" w:type="dxa"/>
            <w:tcBorders>
              <w:bottom w:val="single" w:sz="4" w:space="0" w:color="000000"/>
              <w:right w:val="single" w:sz="4" w:space="0" w:color="000000"/>
            </w:tcBorders>
            <w:vAlign w:val="center"/>
          </w:tcPr>
          <w:p>
            <w:pPr>
              <w:pStyle w:val="Normal"/>
              <w:spacing w:lineRule="exact" w:line="248" w:before="40" w:after="0"/>
              <w:jc w:val="both"/>
              <w:rPr/>
            </w:pPr>
            <w:r>
              <w:rPr>
                <w:color w:val="000000"/>
                <w:sz w:val="20"/>
                <w:szCs w:val="20"/>
              </w:rPr>
              <w:t>Điều trị tủy răng và hàn kín hệ thống ống tủy bằng Gutta percha nguội [răng số 6,7 hàm dưới]</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517 </w:t>
            </w:r>
          </w:p>
        </w:tc>
        <w:tc>
          <w:tcPr>
            <w:tcW w:w="1652"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16.0052.1013</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401" w:type="dxa"/>
            <w:tcBorders>
              <w:bottom w:val="single" w:sz="4" w:space="0" w:color="000000"/>
              <w:right w:val="single" w:sz="4" w:space="0" w:color="000000"/>
            </w:tcBorders>
            <w:vAlign w:val="center"/>
          </w:tcPr>
          <w:p>
            <w:pPr>
              <w:pStyle w:val="Normal"/>
              <w:spacing w:lineRule="exact" w:line="248" w:before="40" w:after="0"/>
              <w:jc w:val="both"/>
              <w:rPr/>
            </w:pPr>
            <w:r>
              <w:rPr>
                <w:color w:val="000000"/>
                <w:sz w:val="20"/>
                <w:szCs w:val="20"/>
              </w:rPr>
              <w:t>Điều trị tủy răng và hàn kín hệ thống ống tủy bằng Gutta percha nguội có sử dụng trâm xoay cầm tay [răng số 6,7 hàm dưới]</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518 </w:t>
            </w:r>
          </w:p>
        </w:tc>
        <w:tc>
          <w:tcPr>
            <w:tcW w:w="1652"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16.0054.1013</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Điều trị tủy răng và hàn kín hệ thống ống tủy bằng Gutta percha nguội có sử dụng trâm xoay máy [răng số 6,7 hàm dưới]</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9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519 </w:t>
            </w:r>
          </w:p>
        </w:tc>
        <w:tc>
          <w:tcPr>
            <w:tcW w:w="1652"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16.0051.1013</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Điều trị tủy răng và hàn kín hệ thống ống tủy bằng Gutta percha nóng chảy</w:t>
            </w:r>
          </w:p>
        </w:tc>
        <w:tc>
          <w:tcPr>
            <w:tcW w:w="3401"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Điều trị tủy răng và hàn kín hệ thống ống tủy bằng Gutta percha nóng chảy [răng số 6,7 hàm dưới]</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520 </w:t>
            </w:r>
          </w:p>
        </w:tc>
        <w:tc>
          <w:tcPr>
            <w:tcW w:w="1652"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16.0053.1013</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401"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Điều trị tủy răng và hàn kín hệ thống ống tủy bằng Gutta percha nóng chảy có sử dụng trâm xoay cầm tay [răng số 6,7 hàm dưới]</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521 </w:t>
            </w:r>
          </w:p>
        </w:tc>
        <w:tc>
          <w:tcPr>
            <w:tcW w:w="1652"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16.0055.1013</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401"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Điều trị tủy răng và hàn kín hệ thống ống tủy bằng Gutta percha nóng chảy có sử dụng trâm xoay máy [răng số 6,7 hàm dưới]</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91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522 </w:t>
            </w:r>
          </w:p>
        </w:tc>
        <w:tc>
          <w:tcPr>
            <w:tcW w:w="1652"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03.1730.101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có sử dụng kính hiển vi và hàn kín hệ thống ống tủy bằng Gutta percha nguội răng số 1, 2, 3]</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523 </w:t>
            </w:r>
          </w:p>
        </w:tc>
        <w:tc>
          <w:tcPr>
            <w:tcW w:w="1652"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03.1728.101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có sử dụng laser và hàn kín hệ thống ống tủy bằng Gutta percha nguội [răng số 1, 2, 3]</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524 </w:t>
            </w:r>
          </w:p>
        </w:tc>
        <w:tc>
          <w:tcPr>
            <w:tcW w:w="1652"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03.1729.1014</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có sử dụng laser và hàn kín hệ thống ống tủy bằng Gutta percha nóng chảy</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có sử dụng laser và hàn kín hệ thống ống tủy bằng Gutta percha nóng chảy [răng số 1, 2, 3]</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97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25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726.10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guội [răng số 1, 2, 3]</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106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26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727.10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óng chảy [răng số 1, 2, 3]</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27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848.10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có sử dụng trâm xoay máy [răng số 1, 2, 3]</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28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858.10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1, 2, 3]</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29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859.10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tủy răng và hàn kín hệ thống ống tủy bằng Gutta percha nguội có sử dụng châm xoay cầm tay [răng số 1, 2, 3]</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30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846.10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tủy răng và hàn kín hệ thống ống tủy bằng Gutta percha nóng ch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răng số 1, 2, 3]</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31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849.10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1, 2, 3]</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32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850.10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 [răng số 1, 2, 3]</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33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8.10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kính hiển vi và hàn kín hệ thống ống tủy bằng Gutta percha nguội [răng số 1, 2, 3]</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34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9.10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kính hiển vi và hàn kín hệ thống ống tủy bằng Gutta percha nóng ch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iều trị tủy răng có sử dụng kính hiển </w:t>
            </w:r>
            <w:r>
              <w:rPr>
                <w:color w:val="000000"/>
                <w:spacing w:val="-4"/>
                <w:sz w:val="20"/>
                <w:szCs w:val="20"/>
              </w:rPr>
              <w:t>vi và hàn kín hệ thống ống tủy bằng Gutta percha nóng chảy [răng số 1, 2, 3]</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35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6.10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guội [răng số 1, 2, 3]</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36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7.10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óng ch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óng chảy [răng số 1, 2, 3]</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37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4.10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guội [răng số 1, 2, 3]</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38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5.10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óng chảy [răng số 1, 2, 3]</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39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0.10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1, 2, 3]</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40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2.10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iều trị tủy răng và hàn kín hệ thống </w:t>
            </w:r>
            <w:r>
              <w:rPr>
                <w:color w:val="000000"/>
                <w:spacing w:val="-4"/>
                <w:sz w:val="20"/>
                <w:szCs w:val="20"/>
              </w:rPr>
              <w:t>ống tủy bằng Gutta percha nguội có sử dụng trâm xoay cầm tay [răng số 1, 2, 3]</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41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4.10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 [răng số 1, 2, 3]</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5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42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1.10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tủy răng và hàn kín hệ thống ống tủy bằng Gutta percha nóng ch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răng số 1, 2, 3]</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43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3.10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1, 2, 3]</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12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44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5.10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 [răng số 1, 2, 3]</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116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545 </w:t>
            </w:r>
          </w:p>
        </w:tc>
        <w:tc>
          <w:tcPr>
            <w:tcW w:w="1652" w:type="dxa"/>
            <w:tcBorders>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03.1730.1015</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Điều trị tủy răng có sử dụng kính hiển vi và hàn kín hệ thống ống tủy bằng Gutta percha nguội [răng số 6,7 hàm trên]</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546 </w:t>
            </w:r>
          </w:p>
        </w:tc>
        <w:tc>
          <w:tcPr>
            <w:tcW w:w="1652" w:type="dxa"/>
            <w:tcBorders>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03.1728.1015</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ều trị tủy răng có sử dụng laser và hàn kín hệ thống ống tủy bằng Gutta percha nguội [răng số 6,7 hàm trên]</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547 </w:t>
            </w:r>
          </w:p>
        </w:tc>
        <w:tc>
          <w:tcPr>
            <w:tcW w:w="1652" w:type="dxa"/>
            <w:tcBorders>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03.1729.1015</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ều trị tủy răng có sử dụng laser và hàn kín hệ thống ống tủy bằng Gutta percha nóng chảy</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pacing w:val="8"/>
                <w:sz w:val="20"/>
                <w:szCs w:val="20"/>
              </w:rPr>
            </w:pPr>
            <w:r>
              <w:rPr>
                <w:color w:val="000000"/>
                <w:spacing w:val="8"/>
                <w:sz w:val="20"/>
                <w:szCs w:val="20"/>
              </w:rPr>
              <w:t>Điều trị tủy răng có sử dụng laser và hàn kín hệ thống ống tủy bằng Gutta percha nóng chảy [răng số 6,7 hàm trên]</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548 </w:t>
            </w:r>
          </w:p>
        </w:tc>
        <w:tc>
          <w:tcPr>
            <w:tcW w:w="1652" w:type="dxa"/>
            <w:tcBorders>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03.1726.1015</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ều trị tủy răng có sử dụng siêu âm và hàn kín hệ thống ống tủy bằng Gutta percha nguội [răng số 6,7 hàm trên]</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549 </w:t>
            </w:r>
          </w:p>
        </w:tc>
        <w:tc>
          <w:tcPr>
            <w:tcW w:w="1652" w:type="dxa"/>
            <w:tcBorders>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03.1727.1015</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Điều trị tủy răng có sử dụng siêu âm và hàn kín hệ thống ống tủy bằng Gutta percha nóng chảy [răng số 6,7 hàm trên]</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550 </w:t>
            </w:r>
          </w:p>
        </w:tc>
        <w:tc>
          <w:tcPr>
            <w:tcW w:w="1652" w:type="dxa"/>
            <w:tcBorders>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03.1848.1015</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ều trị tủy răng và hàn kín hệ thống ống tủy bằng Gutta percha có sử dụng trâm xoay máy [răng số 6,7 hàm trên]</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551 </w:t>
            </w:r>
          </w:p>
        </w:tc>
        <w:tc>
          <w:tcPr>
            <w:tcW w:w="1652" w:type="dxa"/>
            <w:tcBorders>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03.1858.1015</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ều trị tủy răng và hàn kín hệ thống ống tủy bằng Gutta percha nguội</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552 </w:t>
            </w:r>
          </w:p>
        </w:tc>
        <w:tc>
          <w:tcPr>
            <w:tcW w:w="1652" w:type="dxa"/>
            <w:tcBorders>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03.1859.1015</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ều trị tủy răng và hàn kín hệ thống ống tủy bằng Gutta percha nguội có sử dụng châm xoay cầm tay [răng số 6,7 hàm trên]</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553 </w:t>
            </w:r>
          </w:p>
        </w:tc>
        <w:tc>
          <w:tcPr>
            <w:tcW w:w="1652" w:type="dxa"/>
            <w:tcBorders>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03.1846.1015</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ều trị tủy răng và hàn kín hệ thống ống tủy bằng Gutta percha nóng chảy</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iều trị tủy răng và hàn kín hệ thống ống tủy bằng Gutta percha nóng chảy [răng số 6,7 hàm trên]</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54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849.10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6,7 hàm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55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850.10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 [răng số 6,7 hàm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56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8.10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tủy răng có sử dụng kính hiển vi và hàn kín hệ thống ống tủy bằng Gutta percha nguội [răng số 6,7 hàm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57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9.10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kính hiển vi và hàn kín hệ thống ống tủy bằng Gutta percha nóng ch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kính hiển vi và hàn kín hệ thống ống tủy bằng Gutta percha nóng chảy [răng số 6,7 hàm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58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6.10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guộ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guội [răng số 6,7 hàm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59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7.10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laser và hàn kín hệ thống ống tủy bằng Gutta percha nóng ch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ều trị tủy răng có sử dụng laser và hàn kín hệ thống ống tủy bằng Gutta percha nóng chảy [răng số 6,7 hàm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60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4.10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guội [răng số 6,7 hàm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61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5.10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iều trị tủy răng có sử dụng siêu âm và hàn kín hệ thống ống tủy bằng Gutta </w:t>
            </w:r>
            <w:r>
              <w:rPr>
                <w:color w:val="000000"/>
                <w:spacing w:val="-2"/>
                <w:sz w:val="20"/>
                <w:szCs w:val="20"/>
              </w:rPr>
              <w:t>percha nóng chảy [răng số 6,7 hàm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62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0.10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63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2.10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6,7 hàm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64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4.10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tủy răng và hàn kín hệ thống ống tủy bằng Gutta percha nguội có sử dụng trâm xoay máy [răng số 6,7 hàm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65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1.10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tủy răng và hàn kín hệ thống ống tủy bằng Gutta percha nóng chả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răng số 6,7 hàm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66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3.10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6,7 hàm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67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5.10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 [răng số 6,7 hàm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68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944.10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một c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69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232.10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một c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70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944.10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nhiều c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71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232.10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nhiều c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1.10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41.10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 có sử dụng laser</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 có sử dụng lase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0.10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40.10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 có sử dụng laser</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 có sử dụng lase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2.10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5.10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 có sử dụng laser</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 có sử dụng lase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1.10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4.10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 có sử dụng laser</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 có sử dụng lase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4.10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 (Gi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 (Gi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6.10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82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3.10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 [hai hà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83 </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3.10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 [một vùng hoặc một hà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69.10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35.10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35.10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túi lợ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túi lợ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15.10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5.10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14.10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4.10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6.102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thừ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thừ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3.102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8.102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ngầ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ngầ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1.1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2.1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 chia chân ră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 chia chân r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0.10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59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199.1028</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hổ răng khôn mọc lệch hàm trên</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hổ răng khôn mọc lệch hàm trê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8,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59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956.102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hổ chân răng sữa</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hổ chân răng sữa</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59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955.102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hổ răng sữa</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hổ răng sữa</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60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39.102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hổ chân răng sữa</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hổ chân răng sữa</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60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38.1029</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hổ răng sữa</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hổ răng sữa</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60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837.103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sâu ngà răng phục hồi bằng Compomer</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sâu ngà răng phục hồi bằng Compomer</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60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929.103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sâu ngà răng phục hồi bằng Composite</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sâu ngà răng phục hồi bằng Composite</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60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838.103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sâu ngà răng phục hồi bằng Composite có sử dụng laser</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sâu ngà răng phục hồi bằng Composite có sử dụng laser</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60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970.103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sâu ngà răng phục hồi bằng Eugenate</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sâu ngà răng phục hồi bằng Eugenate</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60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972.103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sâu ngà răng phục hồi bằng Glassionomer Cement (GiC)</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sâu ngà răng phục hồi bằng Glassionomer Cement (GiC)</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60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839.103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sâu ngà răng phục hồi bằng Glassionomer Cement (GiC) có sử dụng laser</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sâu ngà răng phục hồi bằng Glassionomer Cement (GiC) có sử dụng laser</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60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836.103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sâu ngà răng phục hồi bằng Glassionomer Cement (GiC) kết hợp Composite</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sâu ngà răng phục hồi bằng Glassionomer Cement (GiC) kết hợp Composite</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60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68.103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sâu ngà răng phục hồi bằng Composite</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sâu ngà răng phục hồi bằng Composite</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61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65.103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sâu ngà răng phục hồi bằng Composite có sử dụng laser</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sâu ngà răng phục hồi bằng Composite có sử dụng laser</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61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70.103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sâu ngà răng phục hồi bằng GlassIonomer Cement</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sâu ngà răng phục hồi bằng GlassIonomer Cement</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61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66.103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sâu ngà răng phục hồi bằng GlassIonomer Cement (GIC) có sử dụng laser</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sâu ngà răng phục hồi bằng GlassIonomer Cement (GIC) có sử dụng laser</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61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67.1031</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sâu ngà răng phục hồi bằng GlassIonomer Cement (GIC) kết hợp Composite</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sâu ngà răng phục hồi bằng GlassIonomer Cement (GIC) kết hợp Composite</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61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57.1032</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tủy bằng Hydroxit canxi</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tủy bằng Hydroxit canxi</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8,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61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56.1032</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tủy bằng MTA</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tủy bằng MTA</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8,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61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957.1033</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viêm loét niêm mạc miệng trẻ em</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ều trị viêm loét niêm mạc miệng trẻ em</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61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953.103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bằng Glassionomer Cement (GiC)</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bằng Glassionomer Cement (GiC)</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61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949.103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bằng nhựa Sealant</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bằng nhựa Sealant</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61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939.103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với Composite hóa trùng hợp</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với Composite hóa trùng hợp</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62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940.103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với Composite quang trùng hợp</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với Composite quang trùng hợp</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62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938.103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với Glassionomer Cement (GiC) quang trùng hợp</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với Glassionomer Cement (GiC) quang trùng hợp</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62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26.103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bằng GlassIonomer Cement</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bằng GlassIonomer Cement</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62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25.103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bằng nhựa Sealant</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bằng nhựa Sealant</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62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23.103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với Composite hóa trùng hợp</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với Composite hóa trùng hợp</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62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24.103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với Composite quang trùng hợp</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với Composite quang trùng hợp</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70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62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22.1035</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với GlassIonomer Cement quang trùng hợp</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ám bít hố rãnh với GlassIonomer Cement quang trùng hợp</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4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62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800.1036</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hổ răng lạc chỗ</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hổ răng lạc chỗ</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9,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62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197.1036</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hổ răng lạc chỗ</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hổ răng lạc chỗ</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9,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62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718.1037</w:t>
            </w:r>
          </w:p>
        </w:tc>
        <w:tc>
          <w:tcPr>
            <w:tcW w:w="317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khuyết hổng chẽ chân răng bằng màng sinh học, có ghép xương</w:t>
            </w:r>
          </w:p>
        </w:tc>
        <w:tc>
          <w:tcPr>
            <w:tcW w:w="340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khuyết hổng chẽ chân răng bằng màng sinh học, có ghép xương</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72,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màng tái tạo mô và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21.10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xương sống hàm bằng ghép xương đông khô và đặt màng sinh họ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xương sống hàm bằng ghép xương đông khô và đặt màng sinh họ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tái tạo mô và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22.10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xương sống hàm bằng ghép xương nhân tạo và đặt màng sinh họ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xương sống hàm bằng ghép xương nhân tạo và đặt màng sinh họ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tái tạo mô và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4.10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men răng, ghép x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men răng, ghép x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tái tạo mô và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25.10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khuyết hổng chẽ chân răng bằng ghép xương nhân tạo và đặt màng sinh họ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khuyết hổng chẽ chân răng bằng ghép xương nhân tạo và đặt màng sinh họ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tái tạo mô và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22.10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xương sống hàm bằng ghép xương đông khô và đặt màng sinh họ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xương sống hàm bằng ghép xương đông khô và đặt màng sinh họ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tái tạo mô và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23.10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xương sống hàm bằng ghép xương nhân tạo và đặt màng sinh họ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xương sống hàm bằng ghép xương nhân tạo và đặt màng sinh họ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tái tạo mô và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1.10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dưới 2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dưới 2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34.103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ạt điều trị túi quanh ră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ạt điều trị túi quanh r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0.10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5.10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u lợi 1 hà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u lợi 1 hà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4.10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ợi đường kính 2 cm trở l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ợi đường kính 2 cm trở l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3.10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ợi đường kính dưới hoặc bằng 2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lợi đường kính dưới hoặc bằng 2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15.1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17.1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16.1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9.1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 [không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16.1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18.1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17.10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09.10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lại răng bị bật khỏi ổ ră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lại răng bị bật khỏi ổ r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0.10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lại răng bị bật khỏi ổ ră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lại răng bị bật khỏi ổ r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67.10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ỏi ống Wharton tuyến dưới hà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ỏi ống Wharton tuyến dưới hà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4.10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ống tuyến Stenon đường miệ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tuyến Stenon đường miệ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5.10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Lấy sỏi ống tuyến Wharton đường miệ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ống tuyến Wharton đường miệ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06.10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ỏi ống Wharton tuyến dưới hà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ỏi ống Wharton tuyến dưới hà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7.10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cắt u bã đậu, u mỡ dưới da đầu đường kính dưới 10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cắt u bã đậu, u mỡ dưới da đầu đường kính dưới 1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6.10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ắt u da đầu lành, đường kính dưới 5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da đầu lành, đường kính dưới 5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8.10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dưới 5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dưới 5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1.10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trên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trên da [đường kính dưới 5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2.10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dưới 5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dưới 5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6.10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dưới 5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dưới 5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59.10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ành t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 xml:space="preserve">Phẫu </w:t>
            </w:r>
            <w:r>
              <w:rPr>
                <w:color w:val="000000"/>
                <w:sz w:val="20"/>
                <w:szCs w:val="20"/>
              </w:rPr>
              <w:t>thuật cắt bỏ u da lành tính vành t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9.10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dưới 2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dưới 2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0.104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từ 2 cm trở l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từ 2 cm trở l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4.10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cắt u bã đậu, u mỡ dưới da đầu đường kính trên 10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cắt u bã đậu, u mỡ dưới da đầu đường kính trên 1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8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5.10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đầu lành, đường kính từ 5 cm trở l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đầu lành, đường kính từ 5 cm trở l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3.10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5 đến 10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5 đến 1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2.10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trên 10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trên 1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1.10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trên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trên da [đường kính từ 5 cm trở l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3.10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5 đến 10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5 đến 1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7.104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5 đến 10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5 đến 1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22.1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4.10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4.104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dưới 2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dưới 2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15.104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từ 2-5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từ 2-5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7.104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2.104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từ 2-5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từ 2-5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3.104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xương hàm khó</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xương hàm khó</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4.10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giáp mó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giáp mó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2.10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giáp mó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giáp mó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96.10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u lưỡi phần lưỡi di độ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lưỡi phần lưỡi di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12.10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cơ vùng hàm mặ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cơ vùng hàm mặ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35.104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dưới 5 c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dưới 5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32.104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trên 5 c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trên 5 cm [gây m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51.104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phần mềm vùng cổ</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phần mềm vùng cổ</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08.104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ùng hàm mặt đơn giả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ùng hàm mặt đơn gi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36.104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ơ vùng hàm mặt đường kính dưới 3 c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ơ vùng hàm mặt đường kính dưới 3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33.104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ơ vùng hàm mặt đường kính trên 3 c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ơ vùng hàm mặt đường kính trên 3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10.104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lành vùng cổ</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lành vùng cổ</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45.104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cơ vùng hàm mặ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cơ vùng hàm mặ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31.104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da vùng mặ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da vùng mặ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33.105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đóng cuống răng bằng Canxi Hydroxi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đóng cuống răng bằng Canxi Hydroxi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34.105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đóng cuống răng bằng MT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đóng cuống răng bằng MT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9.105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Ghép da rời rộng mỗi chiều trên 5 c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rời rộng mỗi chiều trên 5 c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63,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56.105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 đến muộn có gây tê</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 đến muộn có gây t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55.105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 dưới gây mê</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ắn sai khớp thái dương hàm dưới gây m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37.105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 đến muộn có gây tê</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 đến muộn có gây t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36.105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 dưới gây mê</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 dưới gây m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07.105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dây thần kinh V nhánh dưới hà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dây thần kinh V nhánh dưới hà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3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06.10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dây thần kinh V nhánh ổ mắ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dây thần kinh V nhánh ổ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08.10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dây thần kinh V nhánh thái d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dây thần kinh V nhánh thái d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05.10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với khung nẹp hợp kim tức thì sau cắt đoạn xương hàm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với khung nẹp hợp kim tức thì sau cắt đoạn xương hàm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14.10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với khung nẹp hợp kim tức thì sau cắt đoạn xương hàm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với khung nẹp hợp kim tức thì sau cắt đoạn xương hàm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03.10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ự thân tức thì sau cắt đoạn xương hàm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ự thân tức thì sau cắt đoạn xương hàm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02.10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bằng vật liệu thay thế tức thì sau cắt đoạn xương hàm tr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bằng vật liệu thay thế tức thì sau cắt đoạn xương hàm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1,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14.10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nước bọt mang tai bảo tồn thần kinh VI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nước bọt mang tai bảo tồn thần kinh VI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5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62.10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ạch mạch, đường kính bằng và trên 10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ạch mạch, đường kính bằng và trên 1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10.10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máu - bạch mạch vùng hàm mặ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 bạch mạch vùng hàm mặ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1.10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mạch vùng đầu phức tạp, khó</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mạch vùng đầu phức tạp, khó</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9.10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mạch vùng phức tạp, khó</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mạch vùng phức tạp, khó</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55.10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máu - bạch mạch vùng hàm mặ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 bạch mạch vùng hàm mặ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5.10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mạch vùng phức tạp, khó</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mạch vùng phức tạp, khó</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6.10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u bạch mạch lan toả, đường kính bằng và trên 10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u bạch mạch lan toả, đường kính bằng và trên 1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18.10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ị dạng bạch mạch đầu mặt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ị dạng bạch mạch đầu mặt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17.10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vùng đầu mặt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vùng đầu mặt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1.10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bỏ u lành tính vùng tuyến nước </w:t>
            </w:r>
            <w:r>
              <w:rPr>
                <w:color w:val="000000"/>
                <w:spacing w:val="-6"/>
                <w:sz w:val="20"/>
                <w:szCs w:val="20"/>
              </w:rPr>
              <w:t>bọt mang tai hoặc dưới hàm trên 5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lành tính vùng tuyến nước bọt mang tai hoặc dưới hàm trên 5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8.10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bỏ u lành tính vùng tuyến nước </w:t>
            </w:r>
            <w:r>
              <w:rPr>
                <w:color w:val="000000"/>
                <w:spacing w:val="-6"/>
                <w:sz w:val="20"/>
                <w:szCs w:val="20"/>
              </w:rPr>
              <w:t>bọt mang tai hoặc dưới hàm từ 2-5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lành tính vùng tuyến nước bọt mang tai hoặc dưới hàm từ 2-5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18.10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0.10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lành tính vùng tuyến nước b</w:t>
            </w:r>
            <w:r>
              <w:rPr>
                <w:color w:val="000000"/>
                <w:spacing w:val="-6"/>
                <w:sz w:val="20"/>
                <w:szCs w:val="20"/>
              </w:rPr>
              <w:t>ọt mang tai hoặc dưới hàm trên 5 c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lành tính vùng tuyến nước bọt mang tai hoặc dưới hàm trên 5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6.10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7.10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lư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tuyến nước bọt dưới lưỡi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8.10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phụ</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tuyến nước bọt phụ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93.106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h máu lớn trên 10 cm vùng sàn miệng, dưới hàm, cạnh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h máu lớn trên 10 cm vùng sàn miệng, dưới hàm, cạnh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92.106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h máu lớn vùng hàm mặt, khi cắt bỏ kèm thắt động mạch cảnh 1 hay 2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h máu lớn vùng hàm mặt, khi cắt bỏ kèm thắt động mạch cảnh 1 hay 2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47.106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ùng hàm mặt phức tạ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ùng hàm mặt phức t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02.10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hàm trên kèm hố mắt và xương gò m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hàm trên kèm hố mắt và xương gò m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99.10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hàm trên, hàm dưới kèm vét hạch, tạo hình bằng vạt da, c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hàm trên, hàm dưới kèm vét hạch, tạo hình bằng vạt da,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6.10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xương thái d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xương thái d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5.10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xương thái dương - tạo hình vạt cơ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xương thái dương - tạo hình vạt cơ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52.10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hàm trên, hàm dưới kèm vét hạch, tạo hình bằng vạt da, c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hàm trên, hàm dưới kèm vét hạch, tạo hình bằng vạt da,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09.10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ửa gò má - cung tiế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ỉnh hình sửa gò má - cung tiế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10.10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ửa góc hàm - thân xương hàm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ửa góc hàm - thân xương hàm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07.10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ửa khung xương hàm, mặ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ửa khung xương hàm, mặ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97.10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xương 2 hà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xương 2 hà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63.10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xương 2 hà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xương 2 hà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9.10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hỉnh cằ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hỉnh cằ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7.10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góc hàm xương hàm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góc hàm xương hàm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90.10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thân xương hàm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thân xương hàm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39.10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thon góc hà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thon góc hà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8.106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ỉnh sửa gò má - cung tiế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gò má - cung tiế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61.10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a chấn thương vùng hàm mặ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a chấn thương vùng hàm mặ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91.10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a chấn thương vùng hàm mặ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a chấn thương vùng hàm mặ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31.10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gò má - cung tiếp bằng nắn chỉnh (có gây mê hoặc gây tê)</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gãy xương gò má - cung tiếp bằng nắn chỉnh (có gây mê hoặc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28.10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gò má - cung tiếp bằng chỉ thé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gò má - cung tiếp bằng chỉ thé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29.10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gò má - cung tiếp bằng nẹp vít hợp ki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gò má - cung tiếp bằng nẹp vít hợp k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30.10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gò má - cung tiếp bằng nẹp vít tự tiê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gò má - cung tiếp bằng nẹp vít tự tiê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80.10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gò má - cung tiếp bằng nắn chỉnh (có gây mê hoặc gây tê)</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gãy xương gò má - cung tiếp bằng nắn chỉnh (có gây mê hoặc gây t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80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7.10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 cung tiếp bằng chỉ thé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 cung tiếp bằng chỉ thé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8.10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 cung tiếp bằng nẹp vít hợp ki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 cung tiếp bằng nẹp vít hợp k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9.10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 cung tiếp bằng nẹp vít tự tiê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 cung tiếp bằng nẹp vít tự tiê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76.10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lồi cầu xương hàm dưới bằng chỉ thé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lồi cầu xương hàm dưới bằng chỉ thé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80.10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lồi cầu xương hàm dưới bằng ghép xương, sụn tự t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lồi cầu xương hàm dưới bằng ghép xương, sụn tự t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77.10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lồi cầu xương hàm dưới bằng nẹp vít hợp ki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lồi cầu xương hàm dưới bằng nẹp vít hợp k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78.10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lồi cầu xương hàm dưới bằng nẹp vít tự tiê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ết hợp xương điều trị gãy lồi cầu xương hàm dưới bằng nẹp vít tự tiê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79.10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lồi cầu xương hàm dưới bằng vật liệu thay thế</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lồi cầu xương hàm dưới bằng vật liệu thay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2.10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ồi cầu xương hàm dưới bằng chỉ thé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ồi cầu xương hàm dưới bằng chỉ thé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3.10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gãy lồi cầu xương hàm dưới bằng nẹp vít hợp ki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ồi cầu xương hàm dưới bằng nẹp vít hợp k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4.10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ồi cầu xương hàm dưới bằng nẹp vít tự tiê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ồi cầu xương hàm dưới bằng nẹp vít tự tiê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5.10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gãy lồi cầu xương hàm dưới bằng vật liệu thay thế</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ồi cầu xương hàm dưới bằng vật liệu thay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59.10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điều trị gãy xương hàm dưới bằng các nút Iv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điều trị gãy xương hàm dưới bằng các nút Iv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18.10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điều trị gãy xương hàm dưới bằng v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điều trị gãy xương hàm dưới bằng v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58.10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hàm dưới bằng cung cố định 2 hà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hàm dưới bằng cung cố định 2 hà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19.10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hàm dưới bằng chỉ thé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hàm dưới bằng chỉ thé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20.10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hàm dưới bằng nẹp vít hợp ki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hàm dưới bằng nẹp vít hợp k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21.10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ết hợp xương điều trị gãy xương hàm dưới bằng nẹp vít tự tiê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hàm dưới bằng nẹp vít tự tiê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87.10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hàm dưới bằng buộc nút Ivy cố định 2 hà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hàm dưới bằng buộc nút Ivy cố định 2 hà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86.10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hàm dưới bằng cung cố định 2 hà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hàm dưới bằng cung cố định 2 hà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88.10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hàm dưới bằng vít neo chặn cố định 2 hà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hàm dưới bằng vít neo chặn cố định 2 hà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68.10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chỉ thé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chỉ thé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69.10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nẹp vít hợp ki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nẹp vít hợp k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0.10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nẹp vít tự tiê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nẹp vít tự tiê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32.1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chỉ thé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chỉ thé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33.1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nẹp vít hợp ki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nẹp vít hợp k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34.1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nẹp vít tự tiê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1 bằng nẹp vít tự tiê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81.1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2 bằng chỉ thé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2 bằng chỉ thé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82.1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2 bằng nẹp vít hợp ki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2 bằng nẹp vít hợp k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83.1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2 bằng nẹp vít tự tiê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2 bằng nẹp vít tự tiê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84.1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3 bằng chỉ thé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3 bằng chỉ thé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85.1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3 bằng nẹp vít hợp ki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3 bằng nẹp vít hợp k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86.1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3 bằng nẹp vít tự tiê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trên Lefort 3 bằng nẹp vít tự tiê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7.1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chỉ thé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chỉ thé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8.1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nẹp vít hợp ki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nẹp vít hợp k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9.1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nẹp vít tự tiê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nẹp vít tự tiê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50.1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 bằng chỉ thé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 bằng chỉ thé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51.1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 bằng nẹp vít hợp ki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 bằng nẹp vít hợp k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52.1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ểu trị gãy Lefort II bằng nẹp vít tự tiê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ểu trị gãy Lefort II bằng nẹp vít tự tiê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53.10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I bằng chỉ thé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I bằng chỉ thé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54.10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efort III bằng nẹp vít hợp ki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efort III bằng nẹp vít hợp k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55.10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efort III bằng nẹp vít tự tiê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efort III bằng nẹp vít tự tiê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43.107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ạch dẫn lưu viêm tấy lan toả vùng hàm mặ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ạch dẫn lưu viêm tấy lan toả vùng hàm mặ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7,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33.107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ạch dẫn lưu viêm tấy lan toả vùng hàm mặ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ạch dẫn lưu viêm tấy lan toả vùng hàm mặ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7,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10.10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dính khớp thái dương hàm 1 bên bằng ghép vật liệu thay thế</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dính khớp thái dương hàm 1 bên bằng ghép vật liệu thay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có lồi cầu bằng titan và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09.107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dính khớp thái dương hàm 1 bên bằng ghép xương - sụn tự thâ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dính khớp thái dương hàm 1 bên bằng ghép xương - sụn tự thâ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12.107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dính khớp thái dương hàm 2 bên bằng vật liệu thay thế</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dính khớp thái dương hàm 2 bên bằng vật liệu thay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có lồi cầu bằng titan và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11.107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dính khớp thái dương hàm 2 bên bằng ghép xương - sụn tự thâ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dính khớp thái dương hàm 2 bên bằng ghép xương - sụn tự thâ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0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68.107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vết thương thấu má và ống tuyến nước bọ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vết thương thấu má và ống tuyến nước bọ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93,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76.107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vùng hàm mặ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vùng hàm mặ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93,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74.107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vùng hàm mặt do hoả khí</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vùng hàm mặt do hoả khí</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93,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13.107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hổng lớn vùng hàm mặt bằng vạt da cơ</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hổng lớn vùng hàm mặt bằng vạt da cơ</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9,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64.107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vùng hàm mặ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vùng hàm mặ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5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94.107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vùng hàm mặ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vùng hàm mặ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5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 xml:space="preserve">5801 </w:t>
            </w:r>
          </w:p>
        </w:tc>
        <w:tc>
          <w:tcPr>
            <w:tcW w:w="1652" w:type="dxa"/>
            <w:tcBorders>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03.2044.1081</w:t>
            </w:r>
          </w:p>
        </w:tc>
        <w:tc>
          <w:tcPr>
            <w:tcW w:w="3178" w:type="dxa"/>
            <w:tcBorders>
              <w:bottom w:val="single" w:sz="4" w:space="0" w:color="000000"/>
              <w:right w:val="single" w:sz="4" w:space="0" w:color="000000"/>
            </w:tcBorders>
            <w:vAlign w:val="center"/>
          </w:tcPr>
          <w:p>
            <w:pPr>
              <w:pStyle w:val="Normal"/>
              <w:spacing w:lineRule="exact" w:line="280" w:before="60" w:after="60"/>
              <w:jc w:val="both"/>
              <w:rPr>
                <w:color w:val="000000"/>
                <w:sz w:val="20"/>
                <w:szCs w:val="20"/>
              </w:rPr>
            </w:pPr>
            <w:r>
              <w:rPr>
                <w:color w:val="000000"/>
                <w:sz w:val="20"/>
                <w:szCs w:val="20"/>
              </w:rPr>
              <w:t>Phẫu thuật mở xoang hàm để lấy chóp răng hoặc răng ngầm</w:t>
            </w:r>
          </w:p>
        </w:tc>
        <w:tc>
          <w:tcPr>
            <w:tcW w:w="3401" w:type="dxa"/>
            <w:tcBorders>
              <w:bottom w:val="single" w:sz="4" w:space="0" w:color="000000"/>
              <w:right w:val="single" w:sz="4" w:space="0" w:color="000000"/>
            </w:tcBorders>
            <w:vAlign w:val="center"/>
          </w:tcPr>
          <w:p>
            <w:pPr>
              <w:pStyle w:val="Normal"/>
              <w:spacing w:lineRule="exact" w:line="280" w:before="60" w:after="60"/>
              <w:jc w:val="both"/>
              <w:rPr>
                <w:color w:val="000000"/>
                <w:sz w:val="20"/>
                <w:szCs w:val="20"/>
              </w:rPr>
            </w:pPr>
            <w:r>
              <w:rPr>
                <w:color w:val="000000"/>
                <w:sz w:val="20"/>
                <w:szCs w:val="20"/>
              </w:rPr>
              <w:t>Phẫu thuật mở xoang hàm để lấy chóp răng hoặc răng ngầm</w:t>
            </w:r>
          </w:p>
        </w:tc>
        <w:tc>
          <w:tcPr>
            <w:tcW w:w="1288" w:type="dxa"/>
            <w:tcBorders>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3,078,100</w:t>
            </w:r>
          </w:p>
        </w:tc>
        <w:tc>
          <w:tcPr>
            <w:tcW w:w="3569" w:type="dxa"/>
            <w:tcBorders>
              <w:bottom w:val="single" w:sz="4" w:space="0" w:color="000000"/>
              <w:right w:val="single" w:sz="4" w:space="0" w:color="000000"/>
            </w:tcBorders>
            <w:vAlign w:val="center"/>
          </w:tcPr>
          <w:p>
            <w:pPr>
              <w:pStyle w:val="Normal"/>
              <w:spacing w:lineRule="exact" w:line="28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 xml:space="preserve">5802 </w:t>
            </w:r>
          </w:p>
        </w:tc>
        <w:tc>
          <w:tcPr>
            <w:tcW w:w="1652" w:type="dxa"/>
            <w:tcBorders>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15.0074.1081</w:t>
            </w:r>
          </w:p>
        </w:tc>
        <w:tc>
          <w:tcPr>
            <w:tcW w:w="3178" w:type="dxa"/>
            <w:tcBorders>
              <w:bottom w:val="single" w:sz="4" w:space="0" w:color="000000"/>
              <w:right w:val="single" w:sz="4" w:space="0" w:color="000000"/>
            </w:tcBorders>
            <w:vAlign w:val="center"/>
          </w:tcPr>
          <w:p>
            <w:pPr>
              <w:pStyle w:val="Normal"/>
              <w:spacing w:lineRule="exact" w:line="280" w:before="60" w:after="60"/>
              <w:jc w:val="both"/>
              <w:rPr>
                <w:color w:val="000000"/>
                <w:sz w:val="20"/>
                <w:szCs w:val="20"/>
              </w:rPr>
            </w:pPr>
            <w:r>
              <w:rPr>
                <w:color w:val="000000"/>
                <w:sz w:val="20"/>
                <w:szCs w:val="20"/>
              </w:rPr>
              <w:t>Phẫu thuật xoang trán đường ngoài (phẫu thuật Jacques)</w:t>
            </w:r>
          </w:p>
        </w:tc>
        <w:tc>
          <w:tcPr>
            <w:tcW w:w="3401" w:type="dxa"/>
            <w:tcBorders>
              <w:bottom w:val="single" w:sz="4" w:space="0" w:color="000000"/>
              <w:right w:val="single" w:sz="4" w:space="0" w:color="000000"/>
            </w:tcBorders>
            <w:vAlign w:val="center"/>
          </w:tcPr>
          <w:p>
            <w:pPr>
              <w:pStyle w:val="Normal"/>
              <w:spacing w:lineRule="exact" w:line="280" w:before="60" w:after="60"/>
              <w:jc w:val="both"/>
              <w:rPr>
                <w:color w:val="000000"/>
                <w:sz w:val="20"/>
                <w:szCs w:val="20"/>
              </w:rPr>
            </w:pPr>
            <w:r>
              <w:rPr>
                <w:color w:val="000000"/>
                <w:sz w:val="20"/>
                <w:szCs w:val="20"/>
              </w:rPr>
              <w:t>Phẫu thuật xoang trán đường ngoài (phẫu thuật Jacques)</w:t>
            </w:r>
          </w:p>
        </w:tc>
        <w:tc>
          <w:tcPr>
            <w:tcW w:w="1288" w:type="dxa"/>
            <w:tcBorders>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3,078,100</w:t>
            </w:r>
          </w:p>
        </w:tc>
        <w:tc>
          <w:tcPr>
            <w:tcW w:w="3569" w:type="dxa"/>
            <w:tcBorders>
              <w:bottom w:val="single" w:sz="4" w:space="0" w:color="000000"/>
              <w:right w:val="single" w:sz="4" w:space="0" w:color="000000"/>
            </w:tcBorders>
            <w:vAlign w:val="center"/>
          </w:tcPr>
          <w:p>
            <w:pPr>
              <w:pStyle w:val="Normal"/>
              <w:spacing w:lineRule="exact" w:line="28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 xml:space="preserve">5803 </w:t>
            </w:r>
          </w:p>
        </w:tc>
        <w:tc>
          <w:tcPr>
            <w:tcW w:w="1652" w:type="dxa"/>
            <w:tcBorders>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16.0323.1081</w:t>
            </w:r>
          </w:p>
        </w:tc>
        <w:tc>
          <w:tcPr>
            <w:tcW w:w="3178" w:type="dxa"/>
            <w:tcBorders>
              <w:bottom w:val="single" w:sz="4" w:space="0" w:color="000000"/>
              <w:right w:val="single" w:sz="4" w:space="0" w:color="000000"/>
            </w:tcBorders>
            <w:vAlign w:val="center"/>
          </w:tcPr>
          <w:p>
            <w:pPr>
              <w:pStyle w:val="Normal"/>
              <w:spacing w:lineRule="exact" w:line="280" w:before="60" w:after="60"/>
              <w:jc w:val="both"/>
              <w:rPr>
                <w:color w:val="000000"/>
                <w:sz w:val="20"/>
                <w:szCs w:val="20"/>
              </w:rPr>
            </w:pPr>
            <w:r>
              <w:rPr>
                <w:color w:val="000000"/>
                <w:sz w:val="20"/>
                <w:szCs w:val="20"/>
              </w:rPr>
              <w:t>Phẫu thuật mở xoang hàm để lấy chóp răng hoặc răng ngầm</w:t>
            </w:r>
          </w:p>
        </w:tc>
        <w:tc>
          <w:tcPr>
            <w:tcW w:w="3401" w:type="dxa"/>
            <w:tcBorders>
              <w:bottom w:val="single" w:sz="4" w:space="0" w:color="000000"/>
              <w:right w:val="single" w:sz="4" w:space="0" w:color="000000"/>
            </w:tcBorders>
            <w:vAlign w:val="center"/>
          </w:tcPr>
          <w:p>
            <w:pPr>
              <w:pStyle w:val="Normal"/>
              <w:spacing w:lineRule="exact" w:line="280" w:before="60" w:after="60"/>
              <w:jc w:val="both"/>
              <w:rPr>
                <w:color w:val="000000"/>
                <w:sz w:val="20"/>
                <w:szCs w:val="20"/>
              </w:rPr>
            </w:pPr>
            <w:r>
              <w:rPr>
                <w:color w:val="000000"/>
                <w:sz w:val="20"/>
                <w:szCs w:val="20"/>
              </w:rPr>
              <w:t>Phẫu thuật mở xoang hàm để lấy chóp răng hoặc răng ngầm</w:t>
            </w:r>
          </w:p>
        </w:tc>
        <w:tc>
          <w:tcPr>
            <w:tcW w:w="1288" w:type="dxa"/>
            <w:tcBorders>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3,078,100</w:t>
            </w:r>
          </w:p>
        </w:tc>
        <w:tc>
          <w:tcPr>
            <w:tcW w:w="3569" w:type="dxa"/>
            <w:tcBorders>
              <w:bottom w:val="single" w:sz="4" w:space="0" w:color="000000"/>
              <w:right w:val="single" w:sz="4" w:space="0" w:color="000000"/>
            </w:tcBorders>
            <w:vAlign w:val="center"/>
          </w:tcPr>
          <w:p>
            <w:pPr>
              <w:pStyle w:val="Normal"/>
              <w:spacing w:lineRule="exact" w:line="28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 xml:space="preserve">5804 </w:t>
            </w:r>
          </w:p>
        </w:tc>
        <w:tc>
          <w:tcPr>
            <w:tcW w:w="1652" w:type="dxa"/>
            <w:tcBorders>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03.2016.1084</w:t>
            </w:r>
          </w:p>
        </w:tc>
        <w:tc>
          <w:tcPr>
            <w:tcW w:w="3178" w:type="dxa"/>
            <w:tcBorders>
              <w:bottom w:val="single" w:sz="4" w:space="0" w:color="000000"/>
              <w:right w:val="single" w:sz="4" w:space="0" w:color="000000"/>
            </w:tcBorders>
            <w:vAlign w:val="center"/>
          </w:tcPr>
          <w:p>
            <w:pPr>
              <w:pStyle w:val="Normal"/>
              <w:spacing w:lineRule="exact" w:line="280" w:before="60" w:after="60"/>
              <w:jc w:val="both"/>
              <w:rPr>
                <w:color w:val="000000"/>
                <w:sz w:val="20"/>
                <w:szCs w:val="20"/>
              </w:rPr>
            </w:pPr>
            <w:r>
              <w:rPr>
                <w:color w:val="000000"/>
                <w:sz w:val="20"/>
                <w:szCs w:val="20"/>
              </w:rPr>
              <w:t>Phẫu thuật điều trị khe hở vòm</w:t>
            </w:r>
          </w:p>
        </w:tc>
        <w:tc>
          <w:tcPr>
            <w:tcW w:w="3401" w:type="dxa"/>
            <w:tcBorders>
              <w:bottom w:val="single" w:sz="4" w:space="0" w:color="000000"/>
              <w:right w:val="single" w:sz="4" w:space="0" w:color="000000"/>
            </w:tcBorders>
            <w:vAlign w:val="center"/>
          </w:tcPr>
          <w:p>
            <w:pPr>
              <w:pStyle w:val="Normal"/>
              <w:spacing w:lineRule="exact" w:line="280" w:before="60" w:after="60"/>
              <w:jc w:val="both"/>
              <w:rPr>
                <w:color w:val="000000"/>
                <w:sz w:val="20"/>
                <w:szCs w:val="20"/>
              </w:rPr>
            </w:pPr>
            <w:r>
              <w:rPr>
                <w:color w:val="000000"/>
                <w:sz w:val="20"/>
                <w:szCs w:val="20"/>
              </w:rPr>
              <w:t>Phẫu thuật điều trị khe hở vòm</w:t>
            </w:r>
          </w:p>
        </w:tc>
        <w:tc>
          <w:tcPr>
            <w:tcW w:w="1288" w:type="dxa"/>
            <w:tcBorders>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2,888,600</w:t>
            </w:r>
          </w:p>
        </w:tc>
        <w:tc>
          <w:tcPr>
            <w:tcW w:w="3569" w:type="dxa"/>
            <w:tcBorders>
              <w:bottom w:val="single" w:sz="4" w:space="0" w:color="000000"/>
              <w:right w:val="single" w:sz="4" w:space="0" w:color="000000"/>
            </w:tcBorders>
            <w:vAlign w:val="center"/>
          </w:tcPr>
          <w:p>
            <w:pPr>
              <w:pStyle w:val="Normal"/>
              <w:spacing w:lineRule="exact" w:line="28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 xml:space="preserve">5805 </w:t>
            </w:r>
          </w:p>
        </w:tc>
        <w:tc>
          <w:tcPr>
            <w:tcW w:w="1652" w:type="dxa"/>
            <w:tcBorders>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15.0335.1084</w:t>
            </w:r>
          </w:p>
        </w:tc>
        <w:tc>
          <w:tcPr>
            <w:tcW w:w="3178" w:type="dxa"/>
            <w:tcBorders>
              <w:bottom w:val="single" w:sz="4" w:space="0" w:color="000000"/>
              <w:right w:val="single" w:sz="4" w:space="0" w:color="000000"/>
            </w:tcBorders>
            <w:vAlign w:val="center"/>
          </w:tcPr>
          <w:p>
            <w:pPr>
              <w:pStyle w:val="Normal"/>
              <w:spacing w:lineRule="exact" w:line="280" w:before="60" w:after="60"/>
              <w:jc w:val="both"/>
              <w:rPr>
                <w:color w:val="000000"/>
                <w:sz w:val="20"/>
                <w:szCs w:val="20"/>
              </w:rPr>
            </w:pPr>
            <w:r>
              <w:rPr>
                <w:color w:val="000000"/>
                <w:sz w:val="20"/>
                <w:szCs w:val="20"/>
              </w:rPr>
              <w:t>Phẫu thuật tạo hình vá khe hở vòm miệng bằng vạt tại chỗ</w:t>
            </w:r>
          </w:p>
        </w:tc>
        <w:tc>
          <w:tcPr>
            <w:tcW w:w="3401" w:type="dxa"/>
            <w:tcBorders>
              <w:bottom w:val="single" w:sz="4" w:space="0" w:color="000000"/>
              <w:right w:val="single" w:sz="4" w:space="0" w:color="000000"/>
            </w:tcBorders>
            <w:vAlign w:val="center"/>
          </w:tcPr>
          <w:p>
            <w:pPr>
              <w:pStyle w:val="Normal"/>
              <w:spacing w:lineRule="exact" w:line="280" w:before="60" w:after="60"/>
              <w:jc w:val="both"/>
              <w:rPr>
                <w:color w:val="000000"/>
                <w:sz w:val="20"/>
                <w:szCs w:val="20"/>
              </w:rPr>
            </w:pPr>
            <w:r>
              <w:rPr>
                <w:color w:val="000000"/>
                <w:sz w:val="20"/>
                <w:szCs w:val="20"/>
              </w:rPr>
              <w:t>Phẫu thuật tạo hình vá khe hở vòm miệng bằng vạt tại chỗ</w:t>
            </w:r>
          </w:p>
        </w:tc>
        <w:tc>
          <w:tcPr>
            <w:tcW w:w="1288" w:type="dxa"/>
            <w:tcBorders>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2,888,600</w:t>
            </w:r>
          </w:p>
        </w:tc>
        <w:tc>
          <w:tcPr>
            <w:tcW w:w="3569" w:type="dxa"/>
            <w:tcBorders>
              <w:bottom w:val="single" w:sz="4" w:space="0" w:color="000000"/>
              <w:right w:val="single" w:sz="4" w:space="0" w:color="000000"/>
            </w:tcBorders>
            <w:vAlign w:val="center"/>
          </w:tcPr>
          <w:p>
            <w:pPr>
              <w:pStyle w:val="Normal"/>
              <w:spacing w:lineRule="exact" w:line="28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 xml:space="preserve">5806 </w:t>
            </w:r>
          </w:p>
        </w:tc>
        <w:tc>
          <w:tcPr>
            <w:tcW w:w="1652" w:type="dxa"/>
            <w:tcBorders>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16.0345.1084</w:t>
            </w:r>
          </w:p>
        </w:tc>
        <w:tc>
          <w:tcPr>
            <w:tcW w:w="3178" w:type="dxa"/>
            <w:tcBorders>
              <w:bottom w:val="single" w:sz="4" w:space="0" w:color="000000"/>
              <w:right w:val="single" w:sz="4" w:space="0" w:color="000000"/>
            </w:tcBorders>
            <w:vAlign w:val="center"/>
          </w:tcPr>
          <w:p>
            <w:pPr>
              <w:pStyle w:val="Normal"/>
              <w:spacing w:lineRule="exact" w:line="280" w:before="60" w:after="60"/>
              <w:jc w:val="both"/>
              <w:rPr>
                <w:color w:val="000000"/>
                <w:sz w:val="20"/>
                <w:szCs w:val="20"/>
              </w:rPr>
            </w:pPr>
            <w:r>
              <w:rPr>
                <w:color w:val="000000"/>
                <w:sz w:val="20"/>
                <w:szCs w:val="20"/>
              </w:rPr>
              <w:t>Phẫu thuật điều trị khe hở vòm miệng không toàn bộ</w:t>
            </w:r>
          </w:p>
        </w:tc>
        <w:tc>
          <w:tcPr>
            <w:tcW w:w="3401" w:type="dxa"/>
            <w:tcBorders>
              <w:bottom w:val="single" w:sz="4" w:space="0" w:color="000000"/>
              <w:right w:val="single" w:sz="4" w:space="0" w:color="000000"/>
            </w:tcBorders>
            <w:vAlign w:val="center"/>
          </w:tcPr>
          <w:p>
            <w:pPr>
              <w:pStyle w:val="Normal"/>
              <w:spacing w:lineRule="exact" w:line="280" w:before="60" w:after="60"/>
              <w:jc w:val="both"/>
              <w:rPr>
                <w:color w:val="000000"/>
                <w:sz w:val="20"/>
                <w:szCs w:val="20"/>
              </w:rPr>
            </w:pPr>
            <w:r>
              <w:rPr>
                <w:color w:val="000000"/>
                <w:sz w:val="20"/>
                <w:szCs w:val="20"/>
              </w:rPr>
              <w:t>Phẫu thuật điều trị khe hở vòm miệng không toàn bộ</w:t>
            </w:r>
          </w:p>
        </w:tc>
        <w:tc>
          <w:tcPr>
            <w:tcW w:w="1288" w:type="dxa"/>
            <w:tcBorders>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2,888,600</w:t>
            </w:r>
          </w:p>
        </w:tc>
        <w:tc>
          <w:tcPr>
            <w:tcW w:w="3569" w:type="dxa"/>
            <w:tcBorders>
              <w:bottom w:val="single" w:sz="4" w:space="0" w:color="000000"/>
              <w:right w:val="single" w:sz="4" w:space="0" w:color="000000"/>
            </w:tcBorders>
            <w:vAlign w:val="center"/>
          </w:tcPr>
          <w:p>
            <w:pPr>
              <w:pStyle w:val="Normal"/>
              <w:spacing w:lineRule="exact" w:line="28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 xml:space="preserve">5807 </w:t>
            </w:r>
          </w:p>
        </w:tc>
        <w:tc>
          <w:tcPr>
            <w:tcW w:w="1652" w:type="dxa"/>
            <w:tcBorders>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16.0346.1084</w:t>
            </w:r>
          </w:p>
        </w:tc>
        <w:tc>
          <w:tcPr>
            <w:tcW w:w="3178" w:type="dxa"/>
            <w:tcBorders>
              <w:bottom w:val="single" w:sz="4" w:space="0" w:color="000000"/>
              <w:right w:val="single" w:sz="4" w:space="0" w:color="000000"/>
            </w:tcBorders>
            <w:vAlign w:val="center"/>
          </w:tcPr>
          <w:p>
            <w:pPr>
              <w:pStyle w:val="Normal"/>
              <w:spacing w:lineRule="exact" w:line="280" w:before="60" w:after="60"/>
              <w:jc w:val="both"/>
              <w:rPr>
                <w:color w:val="000000"/>
                <w:sz w:val="20"/>
                <w:szCs w:val="20"/>
              </w:rPr>
            </w:pPr>
            <w:r>
              <w:rPr>
                <w:color w:val="000000"/>
                <w:sz w:val="20"/>
                <w:szCs w:val="20"/>
              </w:rPr>
              <w:t>Phẫu thuật điều trị khe hở vòm miệng toàn bộ</w:t>
            </w:r>
          </w:p>
        </w:tc>
        <w:tc>
          <w:tcPr>
            <w:tcW w:w="3401" w:type="dxa"/>
            <w:tcBorders>
              <w:bottom w:val="single" w:sz="4" w:space="0" w:color="000000"/>
              <w:right w:val="single" w:sz="4" w:space="0" w:color="000000"/>
            </w:tcBorders>
            <w:vAlign w:val="center"/>
          </w:tcPr>
          <w:p>
            <w:pPr>
              <w:pStyle w:val="Normal"/>
              <w:spacing w:lineRule="exact" w:line="280" w:before="60" w:after="60"/>
              <w:jc w:val="both"/>
              <w:rPr>
                <w:color w:val="000000"/>
                <w:sz w:val="20"/>
                <w:szCs w:val="20"/>
              </w:rPr>
            </w:pPr>
            <w:r>
              <w:rPr>
                <w:color w:val="000000"/>
                <w:sz w:val="20"/>
                <w:szCs w:val="20"/>
              </w:rPr>
              <w:t>Phẫu thuật điều trị khe hở vòm miệng toàn bộ</w:t>
            </w:r>
          </w:p>
        </w:tc>
        <w:tc>
          <w:tcPr>
            <w:tcW w:w="1288" w:type="dxa"/>
            <w:tcBorders>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2,888,600</w:t>
            </w:r>
          </w:p>
        </w:tc>
        <w:tc>
          <w:tcPr>
            <w:tcW w:w="3569" w:type="dxa"/>
            <w:tcBorders>
              <w:bottom w:val="single" w:sz="4" w:space="0" w:color="000000"/>
              <w:right w:val="single" w:sz="4" w:space="0" w:color="000000"/>
            </w:tcBorders>
            <w:vAlign w:val="center"/>
          </w:tcPr>
          <w:p>
            <w:pPr>
              <w:pStyle w:val="Normal"/>
              <w:spacing w:lineRule="exact" w:line="28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 xml:space="preserve">5808 </w:t>
            </w:r>
          </w:p>
        </w:tc>
        <w:tc>
          <w:tcPr>
            <w:tcW w:w="1652" w:type="dxa"/>
            <w:tcBorders>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28.0128.1084</w:t>
            </w:r>
          </w:p>
        </w:tc>
        <w:tc>
          <w:tcPr>
            <w:tcW w:w="3178" w:type="dxa"/>
            <w:tcBorders>
              <w:bottom w:val="single" w:sz="4" w:space="0" w:color="000000"/>
              <w:right w:val="single" w:sz="4" w:space="0" w:color="000000"/>
            </w:tcBorders>
            <w:vAlign w:val="center"/>
          </w:tcPr>
          <w:p>
            <w:pPr>
              <w:pStyle w:val="Normal"/>
              <w:spacing w:lineRule="exact" w:line="280" w:before="60" w:after="60"/>
              <w:jc w:val="both"/>
              <w:rPr>
                <w:color w:val="000000"/>
                <w:sz w:val="20"/>
                <w:szCs w:val="20"/>
              </w:rPr>
            </w:pPr>
            <w:r>
              <w:rPr>
                <w:color w:val="000000"/>
                <w:sz w:val="20"/>
                <w:szCs w:val="20"/>
              </w:rPr>
              <w:t>Phẫu thuật tạo hình khe hở vòm miệng bẩm sinh</w:t>
            </w:r>
          </w:p>
        </w:tc>
        <w:tc>
          <w:tcPr>
            <w:tcW w:w="3401" w:type="dxa"/>
            <w:tcBorders>
              <w:bottom w:val="single" w:sz="4" w:space="0" w:color="000000"/>
              <w:right w:val="single" w:sz="4" w:space="0" w:color="000000"/>
            </w:tcBorders>
            <w:vAlign w:val="center"/>
          </w:tcPr>
          <w:p>
            <w:pPr>
              <w:pStyle w:val="Normal"/>
              <w:spacing w:lineRule="exact" w:line="280" w:before="60" w:after="60"/>
              <w:jc w:val="both"/>
              <w:rPr>
                <w:color w:val="000000"/>
                <w:sz w:val="20"/>
                <w:szCs w:val="20"/>
              </w:rPr>
            </w:pPr>
            <w:r>
              <w:rPr>
                <w:color w:val="000000"/>
                <w:sz w:val="20"/>
                <w:szCs w:val="20"/>
              </w:rPr>
              <w:t>Phẫu thuật tạo hình khe hở vòm miệng bẩm sinh</w:t>
            </w:r>
          </w:p>
        </w:tc>
        <w:tc>
          <w:tcPr>
            <w:tcW w:w="1288" w:type="dxa"/>
            <w:tcBorders>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2,888,600</w:t>
            </w:r>
          </w:p>
        </w:tc>
        <w:tc>
          <w:tcPr>
            <w:tcW w:w="3569" w:type="dxa"/>
            <w:tcBorders>
              <w:bottom w:val="single" w:sz="4" w:space="0" w:color="000000"/>
              <w:right w:val="single" w:sz="4" w:space="0" w:color="000000"/>
            </w:tcBorders>
            <w:vAlign w:val="center"/>
          </w:tcPr>
          <w:p>
            <w:pPr>
              <w:pStyle w:val="Normal"/>
              <w:spacing w:lineRule="exact" w:line="28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 xml:space="preserve">5809 </w:t>
            </w:r>
          </w:p>
        </w:tc>
        <w:tc>
          <w:tcPr>
            <w:tcW w:w="1652" w:type="dxa"/>
            <w:tcBorders>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28.0127.1084</w:t>
            </w:r>
          </w:p>
        </w:tc>
        <w:tc>
          <w:tcPr>
            <w:tcW w:w="3178" w:type="dxa"/>
            <w:tcBorders>
              <w:bottom w:val="single" w:sz="4" w:space="0" w:color="000000"/>
              <w:right w:val="single" w:sz="4" w:space="0" w:color="000000"/>
            </w:tcBorders>
            <w:vAlign w:val="center"/>
          </w:tcPr>
          <w:p>
            <w:pPr>
              <w:pStyle w:val="Normal"/>
              <w:spacing w:lineRule="exact" w:line="280" w:before="60" w:after="60"/>
              <w:jc w:val="both"/>
              <w:rPr>
                <w:color w:val="000000"/>
                <w:sz w:val="20"/>
                <w:szCs w:val="20"/>
              </w:rPr>
            </w:pPr>
            <w:r>
              <w:rPr>
                <w:color w:val="000000"/>
                <w:sz w:val="20"/>
                <w:szCs w:val="20"/>
              </w:rPr>
              <w:t>Phẫu thuật tạo hình khe hở vòm miệng mắc phải</w:t>
            </w:r>
          </w:p>
        </w:tc>
        <w:tc>
          <w:tcPr>
            <w:tcW w:w="3401" w:type="dxa"/>
            <w:tcBorders>
              <w:bottom w:val="single" w:sz="4" w:space="0" w:color="000000"/>
              <w:right w:val="single" w:sz="4" w:space="0" w:color="000000"/>
            </w:tcBorders>
            <w:vAlign w:val="center"/>
          </w:tcPr>
          <w:p>
            <w:pPr>
              <w:pStyle w:val="Normal"/>
              <w:spacing w:lineRule="exact" w:line="280" w:before="60" w:after="60"/>
              <w:jc w:val="both"/>
              <w:rPr>
                <w:color w:val="000000"/>
                <w:sz w:val="20"/>
                <w:szCs w:val="20"/>
              </w:rPr>
            </w:pPr>
            <w:r>
              <w:rPr>
                <w:color w:val="000000"/>
                <w:sz w:val="20"/>
                <w:szCs w:val="20"/>
              </w:rPr>
              <w:t>Phẫu thuật tạo hình khe hở vòm miệng mắc phải</w:t>
            </w:r>
          </w:p>
        </w:tc>
        <w:tc>
          <w:tcPr>
            <w:tcW w:w="1288" w:type="dxa"/>
            <w:tcBorders>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2,888,600</w:t>
            </w:r>
          </w:p>
        </w:tc>
        <w:tc>
          <w:tcPr>
            <w:tcW w:w="3569" w:type="dxa"/>
            <w:tcBorders>
              <w:bottom w:val="single" w:sz="4" w:space="0" w:color="000000"/>
              <w:right w:val="single" w:sz="4" w:space="0" w:color="000000"/>
            </w:tcBorders>
            <w:vAlign w:val="center"/>
          </w:tcPr>
          <w:p>
            <w:pPr>
              <w:pStyle w:val="Normal"/>
              <w:spacing w:lineRule="exact" w:line="28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 xml:space="preserve">5810 </w:t>
            </w:r>
          </w:p>
        </w:tc>
        <w:tc>
          <w:tcPr>
            <w:tcW w:w="1652" w:type="dxa"/>
            <w:tcBorders>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28.0129.1084</w:t>
            </w:r>
          </w:p>
        </w:tc>
        <w:tc>
          <w:tcPr>
            <w:tcW w:w="3178"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0"/>
                <w:szCs w:val="20"/>
              </w:rPr>
            </w:pPr>
            <w:r>
              <w:rPr>
                <w:color w:val="000000"/>
                <w:spacing w:val="-4"/>
                <w:sz w:val="20"/>
                <w:szCs w:val="20"/>
              </w:rPr>
              <w:t>Phẫu thuật tạo hình thông mũi miệng</w:t>
            </w:r>
          </w:p>
        </w:tc>
        <w:tc>
          <w:tcPr>
            <w:tcW w:w="3401" w:type="dxa"/>
            <w:tcBorders>
              <w:bottom w:val="single" w:sz="4" w:space="0" w:color="000000"/>
              <w:right w:val="single" w:sz="4" w:space="0" w:color="000000"/>
            </w:tcBorders>
            <w:vAlign w:val="center"/>
          </w:tcPr>
          <w:p>
            <w:pPr>
              <w:pStyle w:val="Normal"/>
              <w:spacing w:lineRule="exact" w:line="280" w:before="60" w:after="60"/>
              <w:jc w:val="both"/>
              <w:rPr>
                <w:color w:val="000000"/>
                <w:sz w:val="20"/>
                <w:szCs w:val="20"/>
              </w:rPr>
            </w:pPr>
            <w:r>
              <w:rPr>
                <w:color w:val="000000"/>
                <w:sz w:val="20"/>
                <w:szCs w:val="20"/>
              </w:rPr>
              <w:t>Phẫu thuật tạo hình thông mũi miệng</w:t>
            </w:r>
          </w:p>
        </w:tc>
        <w:tc>
          <w:tcPr>
            <w:tcW w:w="1288" w:type="dxa"/>
            <w:tcBorders>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2,888,600</w:t>
            </w:r>
          </w:p>
        </w:tc>
        <w:tc>
          <w:tcPr>
            <w:tcW w:w="3569" w:type="dxa"/>
            <w:tcBorders>
              <w:bottom w:val="single" w:sz="4" w:space="0" w:color="000000"/>
              <w:right w:val="single" w:sz="4" w:space="0" w:color="000000"/>
            </w:tcBorders>
            <w:vAlign w:val="center"/>
          </w:tcPr>
          <w:p>
            <w:pPr>
              <w:pStyle w:val="Normal"/>
              <w:spacing w:lineRule="exact" w:line="28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 xml:space="preserve">5811 </w:t>
            </w:r>
          </w:p>
        </w:tc>
        <w:tc>
          <w:tcPr>
            <w:tcW w:w="1652" w:type="dxa"/>
            <w:tcBorders>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15.0336.1085</w:t>
            </w:r>
          </w:p>
        </w:tc>
        <w:tc>
          <w:tcPr>
            <w:tcW w:w="3178" w:type="dxa"/>
            <w:tcBorders>
              <w:bottom w:val="single" w:sz="4" w:space="0" w:color="000000"/>
              <w:right w:val="single" w:sz="4" w:space="0" w:color="000000"/>
            </w:tcBorders>
            <w:vAlign w:val="center"/>
          </w:tcPr>
          <w:p>
            <w:pPr>
              <w:pStyle w:val="Normal"/>
              <w:spacing w:lineRule="exact" w:line="280" w:before="60" w:after="60"/>
              <w:jc w:val="both"/>
              <w:rPr>
                <w:color w:val="000000"/>
                <w:sz w:val="20"/>
                <w:szCs w:val="20"/>
              </w:rPr>
            </w:pPr>
            <w:r>
              <w:rPr>
                <w:color w:val="000000"/>
                <w:sz w:val="20"/>
                <w:szCs w:val="20"/>
              </w:rPr>
              <w:t>Phẫu thuật tạo hình khe hở vòm miệng bằng vạt thành sau họng</w:t>
            </w:r>
          </w:p>
        </w:tc>
        <w:tc>
          <w:tcPr>
            <w:tcW w:w="3401" w:type="dxa"/>
            <w:tcBorders>
              <w:bottom w:val="single" w:sz="4" w:space="0" w:color="000000"/>
              <w:right w:val="single" w:sz="4" w:space="0" w:color="000000"/>
            </w:tcBorders>
            <w:vAlign w:val="center"/>
          </w:tcPr>
          <w:p>
            <w:pPr>
              <w:pStyle w:val="Normal"/>
              <w:spacing w:lineRule="exact" w:line="280" w:before="60" w:after="60"/>
              <w:jc w:val="both"/>
              <w:rPr>
                <w:color w:val="000000"/>
                <w:sz w:val="20"/>
                <w:szCs w:val="20"/>
              </w:rPr>
            </w:pPr>
            <w:r>
              <w:rPr>
                <w:color w:val="000000"/>
                <w:sz w:val="20"/>
                <w:szCs w:val="20"/>
              </w:rPr>
              <w:t>Phẫu thuật tạo hình khe hở vòm miệng bằng vạt thành sau họng</w:t>
            </w:r>
          </w:p>
        </w:tc>
        <w:tc>
          <w:tcPr>
            <w:tcW w:w="1288" w:type="dxa"/>
            <w:tcBorders>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2,888,600</w:t>
            </w:r>
          </w:p>
        </w:tc>
        <w:tc>
          <w:tcPr>
            <w:tcW w:w="3569" w:type="dxa"/>
            <w:tcBorders>
              <w:bottom w:val="single" w:sz="4" w:space="0" w:color="000000"/>
              <w:right w:val="single" w:sz="4" w:space="0" w:color="000000"/>
            </w:tcBorders>
            <w:vAlign w:val="center"/>
          </w:tcPr>
          <w:p>
            <w:pPr>
              <w:pStyle w:val="Normal"/>
              <w:spacing w:lineRule="exact" w:line="28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 xml:space="preserve">5812 </w:t>
            </w:r>
          </w:p>
        </w:tc>
        <w:tc>
          <w:tcPr>
            <w:tcW w:w="1652" w:type="dxa"/>
            <w:tcBorders>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28.0130.1085</w:t>
            </w:r>
          </w:p>
        </w:tc>
        <w:tc>
          <w:tcPr>
            <w:tcW w:w="3178" w:type="dxa"/>
            <w:tcBorders>
              <w:bottom w:val="single" w:sz="4" w:space="0" w:color="000000"/>
              <w:right w:val="single" w:sz="4" w:space="0" w:color="000000"/>
            </w:tcBorders>
            <w:vAlign w:val="center"/>
          </w:tcPr>
          <w:p>
            <w:pPr>
              <w:pStyle w:val="Normal"/>
              <w:spacing w:lineRule="exact" w:line="280" w:before="60" w:after="60"/>
              <w:jc w:val="both"/>
              <w:rPr>
                <w:color w:val="000000"/>
                <w:sz w:val="20"/>
                <w:szCs w:val="20"/>
              </w:rPr>
            </w:pPr>
            <w:r>
              <w:rPr>
                <w:color w:val="000000"/>
                <w:sz w:val="20"/>
                <w:szCs w:val="20"/>
              </w:rPr>
              <w:t>Phẫu thuật tạo hình thiểu năng vòm hầu bằng vạt thành họng sau</w:t>
            </w:r>
          </w:p>
        </w:tc>
        <w:tc>
          <w:tcPr>
            <w:tcW w:w="3401" w:type="dxa"/>
            <w:tcBorders>
              <w:bottom w:val="single" w:sz="4" w:space="0" w:color="000000"/>
              <w:right w:val="single" w:sz="4" w:space="0" w:color="000000"/>
            </w:tcBorders>
            <w:vAlign w:val="center"/>
          </w:tcPr>
          <w:p>
            <w:pPr>
              <w:pStyle w:val="Normal"/>
              <w:spacing w:lineRule="exact" w:line="280" w:before="60" w:after="60"/>
              <w:jc w:val="both"/>
              <w:rPr>
                <w:color w:val="000000"/>
                <w:sz w:val="20"/>
                <w:szCs w:val="20"/>
              </w:rPr>
            </w:pPr>
            <w:r>
              <w:rPr>
                <w:color w:val="000000"/>
                <w:sz w:val="20"/>
                <w:szCs w:val="20"/>
              </w:rPr>
              <w:t>Phẫu thuật tạo hình thiểu năng vòm hầu bằng vạt thành họng sau</w:t>
            </w:r>
          </w:p>
        </w:tc>
        <w:tc>
          <w:tcPr>
            <w:tcW w:w="1288" w:type="dxa"/>
            <w:tcBorders>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2,888,600</w:t>
            </w:r>
          </w:p>
        </w:tc>
        <w:tc>
          <w:tcPr>
            <w:tcW w:w="3569" w:type="dxa"/>
            <w:tcBorders>
              <w:bottom w:val="single" w:sz="4" w:space="0" w:color="000000"/>
              <w:right w:val="single" w:sz="4" w:space="0" w:color="000000"/>
            </w:tcBorders>
            <w:vAlign w:val="center"/>
          </w:tcPr>
          <w:p>
            <w:pPr>
              <w:pStyle w:val="Normal"/>
              <w:spacing w:lineRule="exact" w:line="28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 xml:space="preserve">5813 </w:t>
            </w:r>
          </w:p>
        </w:tc>
        <w:tc>
          <w:tcPr>
            <w:tcW w:w="1652" w:type="dxa"/>
            <w:tcBorders>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03.2924.1086</w:t>
            </w:r>
          </w:p>
        </w:tc>
        <w:tc>
          <w:tcPr>
            <w:tcW w:w="3178" w:type="dxa"/>
            <w:tcBorders>
              <w:bottom w:val="single" w:sz="4" w:space="0" w:color="000000"/>
              <w:right w:val="single" w:sz="4" w:space="0" w:color="000000"/>
            </w:tcBorders>
            <w:vAlign w:val="center"/>
          </w:tcPr>
          <w:p>
            <w:pPr>
              <w:pStyle w:val="Normal"/>
              <w:spacing w:lineRule="exact" w:line="280" w:before="60" w:after="60"/>
              <w:jc w:val="both"/>
              <w:rPr>
                <w:color w:val="000000"/>
                <w:sz w:val="20"/>
                <w:szCs w:val="20"/>
              </w:rPr>
            </w:pPr>
            <w:r>
              <w:rPr>
                <w:color w:val="000000"/>
                <w:sz w:val="20"/>
                <w:szCs w:val="20"/>
              </w:rPr>
              <w:t>Phẫu thuật tạo hình môi toàn bộ</w:t>
            </w:r>
          </w:p>
        </w:tc>
        <w:tc>
          <w:tcPr>
            <w:tcW w:w="3401" w:type="dxa"/>
            <w:tcBorders>
              <w:bottom w:val="single" w:sz="4" w:space="0" w:color="000000"/>
              <w:right w:val="single" w:sz="4" w:space="0" w:color="000000"/>
            </w:tcBorders>
            <w:vAlign w:val="center"/>
          </w:tcPr>
          <w:p>
            <w:pPr>
              <w:pStyle w:val="Normal"/>
              <w:spacing w:lineRule="exact" w:line="280" w:before="60" w:after="60"/>
              <w:jc w:val="both"/>
              <w:rPr>
                <w:color w:val="000000"/>
                <w:sz w:val="20"/>
                <w:szCs w:val="20"/>
              </w:rPr>
            </w:pPr>
            <w:r>
              <w:rPr>
                <w:color w:val="000000"/>
                <w:sz w:val="20"/>
                <w:szCs w:val="20"/>
              </w:rPr>
              <w:t>Phẫu thuật tạo hình môi toàn bộ</w:t>
            </w:r>
          </w:p>
        </w:tc>
        <w:tc>
          <w:tcPr>
            <w:tcW w:w="1288" w:type="dxa"/>
            <w:tcBorders>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2,988,600</w:t>
            </w:r>
          </w:p>
        </w:tc>
        <w:tc>
          <w:tcPr>
            <w:tcW w:w="3569" w:type="dxa"/>
            <w:tcBorders>
              <w:bottom w:val="single" w:sz="4" w:space="0" w:color="000000"/>
              <w:right w:val="single" w:sz="4" w:space="0" w:color="000000"/>
            </w:tcBorders>
            <w:vAlign w:val="center"/>
          </w:tcPr>
          <w:p>
            <w:pPr>
              <w:pStyle w:val="Normal"/>
              <w:spacing w:lineRule="exact" w:line="28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 xml:space="preserve">5814 </w:t>
            </w:r>
          </w:p>
        </w:tc>
        <w:tc>
          <w:tcPr>
            <w:tcW w:w="1652" w:type="dxa"/>
            <w:tcBorders>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15.0337.1086</w:t>
            </w:r>
          </w:p>
        </w:tc>
        <w:tc>
          <w:tcPr>
            <w:tcW w:w="3178" w:type="dxa"/>
            <w:tcBorders>
              <w:bottom w:val="single" w:sz="4" w:space="0" w:color="000000"/>
              <w:right w:val="single" w:sz="4" w:space="0" w:color="000000"/>
            </w:tcBorders>
            <w:vAlign w:val="center"/>
          </w:tcPr>
          <w:p>
            <w:pPr>
              <w:pStyle w:val="Normal"/>
              <w:spacing w:lineRule="exact" w:line="280" w:before="60" w:after="60"/>
              <w:jc w:val="both"/>
              <w:rPr>
                <w:color w:val="000000"/>
                <w:sz w:val="20"/>
                <w:szCs w:val="20"/>
              </w:rPr>
            </w:pPr>
            <w:r>
              <w:rPr>
                <w:color w:val="000000"/>
                <w:sz w:val="20"/>
                <w:szCs w:val="20"/>
              </w:rPr>
              <w:t>Phẫu thuật tạo hình khe hở môi</w:t>
            </w:r>
          </w:p>
        </w:tc>
        <w:tc>
          <w:tcPr>
            <w:tcW w:w="3401" w:type="dxa"/>
            <w:tcBorders>
              <w:bottom w:val="single" w:sz="4" w:space="0" w:color="000000"/>
              <w:right w:val="single" w:sz="4" w:space="0" w:color="000000"/>
            </w:tcBorders>
            <w:vAlign w:val="center"/>
          </w:tcPr>
          <w:p>
            <w:pPr>
              <w:pStyle w:val="Normal"/>
              <w:spacing w:lineRule="exact" w:line="280" w:before="60" w:after="60"/>
              <w:jc w:val="both"/>
              <w:rPr>
                <w:color w:val="000000"/>
                <w:sz w:val="20"/>
                <w:szCs w:val="20"/>
              </w:rPr>
            </w:pPr>
            <w:r>
              <w:rPr>
                <w:color w:val="000000"/>
                <w:sz w:val="20"/>
                <w:szCs w:val="20"/>
              </w:rPr>
              <w:t>Phẫu thuật tạo hình khe hở môi</w:t>
            </w:r>
          </w:p>
        </w:tc>
        <w:tc>
          <w:tcPr>
            <w:tcW w:w="1288" w:type="dxa"/>
            <w:tcBorders>
              <w:bottom w:val="single" w:sz="4" w:space="0" w:color="000000"/>
              <w:right w:val="single" w:sz="4" w:space="0" w:color="000000"/>
            </w:tcBorders>
            <w:vAlign w:val="center"/>
          </w:tcPr>
          <w:p>
            <w:pPr>
              <w:pStyle w:val="Normal"/>
              <w:spacing w:lineRule="exact" w:line="280" w:before="60" w:after="60"/>
              <w:jc w:val="center"/>
              <w:rPr>
                <w:color w:val="000000"/>
                <w:sz w:val="20"/>
                <w:szCs w:val="20"/>
              </w:rPr>
            </w:pPr>
            <w:r>
              <w:rPr>
                <w:color w:val="000000"/>
                <w:sz w:val="20"/>
                <w:szCs w:val="20"/>
              </w:rPr>
              <w:t>2,988,600</w:t>
            </w:r>
          </w:p>
        </w:tc>
        <w:tc>
          <w:tcPr>
            <w:tcW w:w="3569" w:type="dxa"/>
            <w:tcBorders>
              <w:bottom w:val="single" w:sz="4" w:space="0" w:color="000000"/>
              <w:right w:val="single" w:sz="4" w:space="0" w:color="000000"/>
            </w:tcBorders>
            <w:vAlign w:val="center"/>
          </w:tcPr>
          <w:p>
            <w:pPr>
              <w:pStyle w:val="Normal"/>
              <w:spacing w:lineRule="exact" w:line="28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581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6.0342.1086</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0"/>
                <w:szCs w:val="20"/>
              </w:rPr>
            </w:pPr>
            <w:r>
              <w:rPr>
                <w:color w:val="000000"/>
                <w:spacing w:val="-4"/>
                <w:sz w:val="20"/>
                <w:szCs w:val="20"/>
              </w:rPr>
              <w:t>Phẫu thuật điều trị khe hở môi hai bên</w:t>
            </w:r>
          </w:p>
        </w:tc>
        <w:tc>
          <w:tcPr>
            <w:tcW w:w="3401"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Phẫu thuật điều trị khe hở môi hai bên</w:t>
            </w:r>
          </w:p>
        </w:tc>
        <w:tc>
          <w:tcPr>
            <w:tcW w:w="1288"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988,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581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8.0126.1086</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Phẫu thuật tạo hình biến dạng môi trong sẹo khe hở môi hai bên</w:t>
            </w:r>
          </w:p>
        </w:tc>
        <w:tc>
          <w:tcPr>
            <w:tcW w:w="3401"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Phẫu thuật tạo hình biến dạng môi trong sẹo khe hở môi hai bên</w:t>
            </w:r>
          </w:p>
        </w:tc>
        <w:tc>
          <w:tcPr>
            <w:tcW w:w="1288"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988,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581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03.2925.1087</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Phẫu thuật tạo hình môi từng phần</w:t>
            </w:r>
          </w:p>
        </w:tc>
        <w:tc>
          <w:tcPr>
            <w:tcW w:w="3401"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Phẫu thuật tạo hình môi từng phần</w:t>
            </w:r>
          </w:p>
        </w:tc>
        <w:tc>
          <w:tcPr>
            <w:tcW w:w="1288"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888,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r>
        <w:trPr>
          <w:trHeight w:val="5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581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6.0341.1087</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pacing w:val="-6"/>
                <w:sz w:val="20"/>
                <w:szCs w:val="20"/>
              </w:rPr>
            </w:pPr>
            <w:r>
              <w:rPr>
                <w:color w:val="000000"/>
                <w:spacing w:val="-6"/>
                <w:sz w:val="20"/>
                <w:szCs w:val="20"/>
              </w:rPr>
              <w:t>Phẫu thuật điều trị khe hở môi một bên</w:t>
            </w:r>
          </w:p>
        </w:tc>
        <w:tc>
          <w:tcPr>
            <w:tcW w:w="3401"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Phẫu thuật điều trị khe hở môi một bên</w:t>
            </w:r>
          </w:p>
        </w:tc>
        <w:tc>
          <w:tcPr>
            <w:tcW w:w="1288"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888,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581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8.0125.1087</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Phẫu thuật tạo hình biến dạng môi trong sẹo khe hở môi một bên</w:t>
            </w:r>
          </w:p>
        </w:tc>
        <w:tc>
          <w:tcPr>
            <w:tcW w:w="3401"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Phẫu thuật tạo hình biến dạng môi trong sẹo khe hở môi một bên</w:t>
            </w:r>
          </w:p>
        </w:tc>
        <w:tc>
          <w:tcPr>
            <w:tcW w:w="1288"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888,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582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8.0352.1091</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Rút nẹp vít và các dụng cụ khác sau phẫu thuật</w:t>
            </w:r>
          </w:p>
        </w:tc>
        <w:tc>
          <w:tcPr>
            <w:tcW w:w="3401"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Rút nẹp vít và các dụng cụ khác sau phẫu thuật</w:t>
            </w:r>
          </w:p>
        </w:tc>
        <w:tc>
          <w:tcPr>
            <w:tcW w:w="1288"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3,081,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582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03.2453.1093</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Tiêm thuốc điều trị u bạch huyết</w:t>
            </w:r>
          </w:p>
        </w:tc>
        <w:tc>
          <w:tcPr>
            <w:tcW w:w="3401"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Tiêm thuốc điều trị u bạch huyết</w:t>
            </w:r>
          </w:p>
        </w:tc>
        <w:tc>
          <w:tcPr>
            <w:tcW w:w="1288"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869,1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582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2.0060.1093</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0"/>
                <w:szCs w:val="20"/>
              </w:rPr>
            </w:pPr>
            <w:r>
              <w:rPr>
                <w:color w:val="000000"/>
                <w:spacing w:val="-4"/>
                <w:sz w:val="20"/>
                <w:szCs w:val="20"/>
              </w:rPr>
              <w:t>Tiêm xơ chữa u máu trong xương hàm</w:t>
            </w:r>
          </w:p>
        </w:tc>
        <w:tc>
          <w:tcPr>
            <w:tcW w:w="3401"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Tiêm xơ chữa u máu trong xương hàm</w:t>
            </w:r>
          </w:p>
        </w:tc>
        <w:tc>
          <w:tcPr>
            <w:tcW w:w="1288"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869,1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582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2.0061.1093</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Tiêm xơ chữa u máu, bạch mạch lưỡi, sàn miệng dưới hàm, cạnh cổ...</w:t>
            </w:r>
          </w:p>
        </w:tc>
        <w:tc>
          <w:tcPr>
            <w:tcW w:w="3401"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Tiêm xơ chữa u máu, bạch mạch lưỡi, sàn miệng dưới hàm, cạnh cổ...</w:t>
            </w:r>
          </w:p>
        </w:tc>
        <w:tc>
          <w:tcPr>
            <w:tcW w:w="1288"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869,1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582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2.0059.1093</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Tiêm xơ điều trị u bạch mạch vùng hàm mặt</w:t>
            </w:r>
          </w:p>
        </w:tc>
        <w:tc>
          <w:tcPr>
            <w:tcW w:w="3401"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Tiêm xơ điều trị u bạch mạch vùng hàm mặt</w:t>
            </w:r>
          </w:p>
        </w:tc>
        <w:tc>
          <w:tcPr>
            <w:tcW w:w="1288"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869,1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r>
        <w:trPr>
          <w:trHeight w:val="44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582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2.0058.1093</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0"/>
                <w:szCs w:val="20"/>
              </w:rPr>
            </w:pPr>
            <w:r>
              <w:rPr>
                <w:color w:val="000000"/>
                <w:spacing w:val="-4"/>
                <w:sz w:val="20"/>
                <w:szCs w:val="20"/>
              </w:rPr>
              <w:t>Tiêm xơ điều trị u máu vùng hàm mặt</w:t>
            </w:r>
          </w:p>
        </w:tc>
        <w:tc>
          <w:tcPr>
            <w:tcW w:w="3401"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Tiêm xơ điều trị u máu vùng hàm mặt</w:t>
            </w:r>
          </w:p>
        </w:tc>
        <w:tc>
          <w:tcPr>
            <w:tcW w:w="1288"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869,1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582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6.0274.1095</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Phẫu thuật điểu trị gãy cung tiếp bằng chỉ thép</w:t>
            </w:r>
          </w:p>
        </w:tc>
        <w:tc>
          <w:tcPr>
            <w:tcW w:w="3401"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Phẫu thuật điểu trị gãy cung tiếp bằng chỉ thép</w:t>
            </w:r>
          </w:p>
        </w:tc>
        <w:tc>
          <w:tcPr>
            <w:tcW w:w="1288"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636,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582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6.0275.1095</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Phẫu thuật điều trị gãy cung tiếp bằng nẹp vít hợp kim</w:t>
            </w:r>
          </w:p>
        </w:tc>
        <w:tc>
          <w:tcPr>
            <w:tcW w:w="3401"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Phẫu thuật điều trị gãy cung tiếp bằng nẹp vít hợp kim</w:t>
            </w:r>
          </w:p>
        </w:tc>
        <w:tc>
          <w:tcPr>
            <w:tcW w:w="1288"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2,636,5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r>
        <w:trPr>
          <w:trHeight w:val="66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5828 </w:t>
            </w:r>
          </w:p>
        </w:tc>
        <w:tc>
          <w:tcPr>
            <w:tcW w:w="1652"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16.0276.1095</w:t>
            </w:r>
          </w:p>
        </w:tc>
        <w:tc>
          <w:tcPr>
            <w:tcW w:w="3178"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Phẫu thuật điều trị gãy cung tiếp bằng nẹp vít tự tiêu</w:t>
            </w:r>
          </w:p>
        </w:tc>
        <w:tc>
          <w:tcPr>
            <w:tcW w:w="3401"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Phẫu thuật điều trị gãy cung tiếp bằng nẹp vít tự tiêu</w:t>
            </w:r>
          </w:p>
        </w:tc>
        <w:tc>
          <w:tcPr>
            <w:tcW w:w="1288"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2,636,500</w:t>
            </w:r>
          </w:p>
        </w:tc>
        <w:tc>
          <w:tcPr>
            <w:tcW w:w="3569"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5829 </w:t>
            </w:r>
          </w:p>
        </w:tc>
        <w:tc>
          <w:tcPr>
            <w:tcW w:w="1652"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16.0271.1095</w:t>
            </w:r>
          </w:p>
        </w:tc>
        <w:tc>
          <w:tcPr>
            <w:tcW w:w="3178"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Phẫu thuật điều trị gãy xương gò má bằng chỉ thép</w:t>
            </w:r>
          </w:p>
        </w:tc>
        <w:tc>
          <w:tcPr>
            <w:tcW w:w="3401"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Phẫu thuật điều trị gãy xương gò má bằng chỉ thép</w:t>
            </w:r>
          </w:p>
        </w:tc>
        <w:tc>
          <w:tcPr>
            <w:tcW w:w="1288"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2,636,500</w:t>
            </w:r>
          </w:p>
        </w:tc>
        <w:tc>
          <w:tcPr>
            <w:tcW w:w="3569"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rHeight w:val="78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5830 </w:t>
            </w:r>
          </w:p>
        </w:tc>
        <w:tc>
          <w:tcPr>
            <w:tcW w:w="1652"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16.0272.1095</w:t>
            </w:r>
          </w:p>
        </w:tc>
        <w:tc>
          <w:tcPr>
            <w:tcW w:w="3178"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Phẫu thuật điều trị gãy xương gò má bằng nẹp vít hợp kim</w:t>
            </w:r>
          </w:p>
        </w:tc>
        <w:tc>
          <w:tcPr>
            <w:tcW w:w="3401"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Phẫu thuật điều trị gãy xương gò má bằng nẹp vít hợp kim</w:t>
            </w:r>
          </w:p>
        </w:tc>
        <w:tc>
          <w:tcPr>
            <w:tcW w:w="1288"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2,636,500</w:t>
            </w:r>
          </w:p>
        </w:tc>
        <w:tc>
          <w:tcPr>
            <w:tcW w:w="3569"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5831 </w:t>
            </w:r>
          </w:p>
        </w:tc>
        <w:tc>
          <w:tcPr>
            <w:tcW w:w="1652"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16.0273.1095</w:t>
            </w:r>
          </w:p>
        </w:tc>
        <w:tc>
          <w:tcPr>
            <w:tcW w:w="3178"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Phẫu thuật điều trị gãy xương gò má bằng nẹp vít tự tiêu</w:t>
            </w:r>
          </w:p>
        </w:tc>
        <w:tc>
          <w:tcPr>
            <w:tcW w:w="3401"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Phẫu thuật điều trị gãy xương gò má bằng nẹp vít tự tiêu</w:t>
            </w:r>
          </w:p>
        </w:tc>
        <w:tc>
          <w:tcPr>
            <w:tcW w:w="1288"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2,636,500</w:t>
            </w:r>
          </w:p>
        </w:tc>
        <w:tc>
          <w:tcPr>
            <w:tcW w:w="3569"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rHeight w:val="79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5832 </w:t>
            </w:r>
          </w:p>
        </w:tc>
        <w:tc>
          <w:tcPr>
            <w:tcW w:w="1652"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11.0022.1102</w:t>
            </w:r>
          </w:p>
        </w:tc>
        <w:tc>
          <w:tcPr>
            <w:tcW w:w="3178"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Cắt bỏ hoại tử tiếp tuyến bỏng sâu dưới 3% diện tích cơ thể ở trẻ em</w:t>
            </w:r>
          </w:p>
        </w:tc>
        <w:tc>
          <w:tcPr>
            <w:tcW w:w="3401"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Cắt bỏ hoại tử tiếp tuyến bỏng sâu dưới 3% diện tích cơ thể ở trẻ em</w:t>
            </w:r>
          </w:p>
        </w:tc>
        <w:tc>
          <w:tcPr>
            <w:tcW w:w="1288"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2,566,900</w:t>
            </w:r>
          </w:p>
        </w:tc>
        <w:tc>
          <w:tcPr>
            <w:tcW w:w="3569"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rHeight w:val="73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5833 </w:t>
            </w:r>
          </w:p>
        </w:tc>
        <w:tc>
          <w:tcPr>
            <w:tcW w:w="1652"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11.0019.1102</w:t>
            </w:r>
          </w:p>
        </w:tc>
        <w:tc>
          <w:tcPr>
            <w:tcW w:w="3178"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Cắt bỏ hoại tử tiếp tuyến bỏng sâu dưới 5% diện tích cơ thể ở người lớn</w:t>
            </w:r>
          </w:p>
        </w:tc>
        <w:tc>
          <w:tcPr>
            <w:tcW w:w="3401"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Cắt bỏ hoại tử tiếp tuyến bỏng sâu dưới 5% diện tích cơ thể ở người lớn</w:t>
            </w:r>
          </w:p>
        </w:tc>
        <w:tc>
          <w:tcPr>
            <w:tcW w:w="1288"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2,566,900</w:t>
            </w:r>
          </w:p>
        </w:tc>
        <w:tc>
          <w:tcPr>
            <w:tcW w:w="3569"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rHeight w:val="67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5834 </w:t>
            </w:r>
          </w:p>
        </w:tc>
        <w:tc>
          <w:tcPr>
            <w:tcW w:w="1652"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11.0017.1103</w:t>
            </w:r>
          </w:p>
        </w:tc>
        <w:tc>
          <w:tcPr>
            <w:tcW w:w="3178" w:type="dxa"/>
            <w:tcBorders>
              <w:bottom w:val="single" w:sz="4" w:space="0" w:color="000000"/>
              <w:right w:val="single" w:sz="4" w:space="0" w:color="000000"/>
            </w:tcBorders>
            <w:vAlign w:val="center"/>
          </w:tcPr>
          <w:p>
            <w:pPr>
              <w:pStyle w:val="Normal"/>
              <w:spacing w:lineRule="exact" w:line="250" w:before="60" w:after="60"/>
              <w:jc w:val="both"/>
              <w:rPr>
                <w:color w:val="000000"/>
                <w:spacing w:val="-4"/>
                <w:sz w:val="20"/>
                <w:szCs w:val="20"/>
              </w:rPr>
            </w:pPr>
            <w:r>
              <w:rPr>
                <w:color w:val="000000"/>
                <w:spacing w:val="-4"/>
                <w:sz w:val="20"/>
                <w:szCs w:val="20"/>
              </w:rPr>
              <w:t>Cắt bỏ hoại tử tiếp tuyến bỏng sâu trên 10% diện tích cơ thể ở người lớn</w:t>
            </w:r>
          </w:p>
        </w:tc>
        <w:tc>
          <w:tcPr>
            <w:tcW w:w="3401"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Cắt bỏ hoại tử tiếp tuyến bỏng sâu trên 10% diện tích cơ thể ở người lớn</w:t>
            </w:r>
          </w:p>
        </w:tc>
        <w:tc>
          <w:tcPr>
            <w:tcW w:w="1288"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4,251,300</w:t>
            </w:r>
          </w:p>
        </w:tc>
        <w:tc>
          <w:tcPr>
            <w:tcW w:w="3569"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rHeight w:val="68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5835 </w:t>
            </w:r>
          </w:p>
        </w:tc>
        <w:tc>
          <w:tcPr>
            <w:tcW w:w="1652"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11.0021.1104</w:t>
            </w:r>
          </w:p>
        </w:tc>
        <w:tc>
          <w:tcPr>
            <w:tcW w:w="3178"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Cắt bỏ hoại tử tiếp tuyến bỏng sâu từ 3% - 5% diện tích cơ thể ở trẻ em</w:t>
            </w:r>
          </w:p>
        </w:tc>
        <w:tc>
          <w:tcPr>
            <w:tcW w:w="3401"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Cắt bỏ hoại tử tiếp tuyến bỏng sâu từ 3% - 5% diện tích cơ thể ở trẻ em</w:t>
            </w:r>
          </w:p>
        </w:tc>
        <w:tc>
          <w:tcPr>
            <w:tcW w:w="1288"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3,319,300</w:t>
            </w:r>
          </w:p>
        </w:tc>
        <w:tc>
          <w:tcPr>
            <w:tcW w:w="3569"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5836 </w:t>
            </w:r>
          </w:p>
        </w:tc>
        <w:tc>
          <w:tcPr>
            <w:tcW w:w="1652"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11.0020.1105</w:t>
            </w:r>
          </w:p>
        </w:tc>
        <w:tc>
          <w:tcPr>
            <w:tcW w:w="3178"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Cắt bỏ hoại tử tiếp tuyến bỏng sâu trên 5% diện tích cơ thể ở trẻ em</w:t>
            </w:r>
          </w:p>
        </w:tc>
        <w:tc>
          <w:tcPr>
            <w:tcW w:w="3401"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Cắt bỏ hoại tử tiếp tuyến bỏng sâu trên 5% diện tích cơ thể ở trẻ em</w:t>
            </w:r>
          </w:p>
        </w:tc>
        <w:tc>
          <w:tcPr>
            <w:tcW w:w="1288"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3,701,300</w:t>
            </w:r>
          </w:p>
        </w:tc>
        <w:tc>
          <w:tcPr>
            <w:tcW w:w="3569"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rHeight w:val="77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5837 </w:t>
            </w:r>
          </w:p>
        </w:tc>
        <w:tc>
          <w:tcPr>
            <w:tcW w:w="1652"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11.0018.1105</w:t>
            </w:r>
          </w:p>
        </w:tc>
        <w:tc>
          <w:tcPr>
            <w:tcW w:w="3178" w:type="dxa"/>
            <w:tcBorders>
              <w:bottom w:val="single" w:sz="4" w:space="0" w:color="000000"/>
              <w:right w:val="single" w:sz="4" w:space="0" w:color="000000"/>
            </w:tcBorders>
            <w:vAlign w:val="center"/>
          </w:tcPr>
          <w:p>
            <w:pPr>
              <w:pStyle w:val="Normal"/>
              <w:spacing w:lineRule="exact" w:line="250" w:before="60" w:after="60"/>
              <w:jc w:val="both"/>
              <w:rPr>
                <w:color w:val="000000"/>
                <w:spacing w:val="-4"/>
                <w:sz w:val="20"/>
                <w:szCs w:val="20"/>
              </w:rPr>
            </w:pPr>
            <w:r>
              <w:rPr>
                <w:color w:val="000000"/>
                <w:spacing w:val="-4"/>
                <w:sz w:val="20"/>
                <w:szCs w:val="20"/>
              </w:rPr>
              <w:t>Cắt bỏ hoại tử tiếp tuyến bỏng sâu từ 5% - 10% diện tích cơ thể ở người lớn</w:t>
            </w:r>
          </w:p>
        </w:tc>
        <w:tc>
          <w:tcPr>
            <w:tcW w:w="3401"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Cắt bỏ hoại tử tiếp tuyến bỏng sâu từ 5% - 10% diện tích cơ thể ở người lớn</w:t>
            </w:r>
          </w:p>
        </w:tc>
        <w:tc>
          <w:tcPr>
            <w:tcW w:w="1288"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3,701,300</w:t>
            </w:r>
          </w:p>
        </w:tc>
        <w:tc>
          <w:tcPr>
            <w:tcW w:w="3569"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5838 </w:t>
            </w:r>
          </w:p>
        </w:tc>
        <w:tc>
          <w:tcPr>
            <w:tcW w:w="1652"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11.0028.1106</w:t>
            </w:r>
          </w:p>
        </w:tc>
        <w:tc>
          <w:tcPr>
            <w:tcW w:w="3178"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Cắt bỏ hoại tử toàn lớp bỏng sâu dưới 1% diện tích cơ thể ở trẻ em</w:t>
            </w:r>
          </w:p>
        </w:tc>
        <w:tc>
          <w:tcPr>
            <w:tcW w:w="3401"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Cắt bỏ hoại tử toàn lớp bỏng sâu dưới 1% diện tích cơ thể ở trẻ em</w:t>
            </w:r>
          </w:p>
        </w:tc>
        <w:tc>
          <w:tcPr>
            <w:tcW w:w="1288"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2,595,900</w:t>
            </w:r>
          </w:p>
        </w:tc>
        <w:tc>
          <w:tcPr>
            <w:tcW w:w="3569"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rHeight w:val="78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 xml:space="preserve">5839 </w:t>
            </w:r>
          </w:p>
        </w:tc>
        <w:tc>
          <w:tcPr>
            <w:tcW w:w="1652"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11.0025.1106</w:t>
            </w:r>
          </w:p>
        </w:tc>
        <w:tc>
          <w:tcPr>
            <w:tcW w:w="3178"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Cắt bỏ hoại tử toàn lớp bỏng sâu dưới 3% diện tích cơ thể ở người lớn</w:t>
            </w:r>
          </w:p>
        </w:tc>
        <w:tc>
          <w:tcPr>
            <w:tcW w:w="3401"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Cắt bỏ hoại tử toàn lớp bỏng sâu dưới 3% diện tích cơ thể ở người lớn</w:t>
            </w:r>
          </w:p>
        </w:tc>
        <w:tc>
          <w:tcPr>
            <w:tcW w:w="1288" w:type="dxa"/>
            <w:tcBorders>
              <w:bottom w:val="single" w:sz="4" w:space="0" w:color="000000"/>
              <w:right w:val="single" w:sz="4" w:space="0" w:color="000000"/>
            </w:tcBorders>
            <w:vAlign w:val="center"/>
          </w:tcPr>
          <w:p>
            <w:pPr>
              <w:pStyle w:val="Normal"/>
              <w:spacing w:lineRule="exact" w:line="250" w:before="60" w:after="60"/>
              <w:jc w:val="center"/>
              <w:rPr>
                <w:color w:val="000000"/>
                <w:sz w:val="20"/>
                <w:szCs w:val="20"/>
              </w:rPr>
            </w:pPr>
            <w:r>
              <w:rPr>
                <w:color w:val="000000"/>
                <w:sz w:val="20"/>
                <w:szCs w:val="20"/>
              </w:rPr>
              <w:t>2,595,900</w:t>
            </w:r>
          </w:p>
        </w:tc>
        <w:tc>
          <w:tcPr>
            <w:tcW w:w="3569" w:type="dxa"/>
            <w:tcBorders>
              <w:bottom w:val="single" w:sz="4" w:space="0" w:color="000000"/>
              <w:right w:val="single" w:sz="4" w:space="0" w:color="000000"/>
            </w:tcBorders>
            <w:vAlign w:val="center"/>
          </w:tcPr>
          <w:p>
            <w:pPr>
              <w:pStyle w:val="Normal"/>
              <w:spacing w:lineRule="exact" w:line="25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5840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1.0023.1107</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Cắt bỏ hoại tử toàn lớp bỏng sâu trên 5% diện tích cơ thể ở người lớn</w:t>
            </w:r>
          </w:p>
        </w:tc>
        <w:tc>
          <w:tcPr>
            <w:tcW w:w="3401"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Cắt bỏ hoại tử toàn lớp bỏng sâu trên 5% diện tích cơ thể ở người lớn</w:t>
            </w:r>
          </w:p>
        </w:tc>
        <w:tc>
          <w:tcPr>
            <w:tcW w:w="1288"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4,18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5841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1.0027.1108</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Cắt bỏ hoại tử toàn lớp bỏng sâu từ 1% - 3% diện tích cơ thể ở trẻ em</w:t>
            </w:r>
          </w:p>
        </w:tc>
        <w:tc>
          <w:tcPr>
            <w:tcW w:w="3401"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Cắt bỏ hoại tử toàn lớp bỏng sâu từ 1% - 3% diện tích cơ thể ở trẻ em</w:t>
            </w:r>
          </w:p>
        </w:tc>
        <w:tc>
          <w:tcPr>
            <w:tcW w:w="1288"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3,245,2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5842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1.0026.1109</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Cắt bỏ hoại tử toàn lớp bỏng sâu trên 3% diện tích cơ thể ở trẻ em</w:t>
            </w:r>
          </w:p>
        </w:tc>
        <w:tc>
          <w:tcPr>
            <w:tcW w:w="3401"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Cắt bỏ hoại tử toàn lớp bỏng sâu trên 3% diện tích cơ thể ở trẻ em</w:t>
            </w:r>
          </w:p>
        </w:tc>
        <w:tc>
          <w:tcPr>
            <w:tcW w:w="1288"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3,71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r>
        <w:trPr>
          <w:trHeight w:val="7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5843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1.0024.1109</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pacing w:val="-4"/>
                <w:sz w:val="20"/>
                <w:szCs w:val="20"/>
              </w:rPr>
            </w:pPr>
            <w:r>
              <w:rPr>
                <w:color w:val="000000"/>
                <w:spacing w:val="-4"/>
                <w:sz w:val="20"/>
                <w:szCs w:val="20"/>
              </w:rPr>
              <w:t>Cắt bỏ hoại tử toàn lớp bỏng sâu từ 3% - 5% diện tích cơ thể ở người lớn</w:t>
            </w:r>
          </w:p>
        </w:tc>
        <w:tc>
          <w:tcPr>
            <w:tcW w:w="3401"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Cắt bỏ hoại tử toàn lớp bỏng sâu từ 3% - 5% diện tích cơ thể ở người lớn</w:t>
            </w:r>
          </w:p>
        </w:tc>
        <w:tc>
          <w:tcPr>
            <w:tcW w:w="1288"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3,718,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5844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1.0066.1110</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Cắt hoại tử toàn lớp - khâu kín ≥ 1% diện tích cơ thể ở trẻ em</w:t>
            </w:r>
          </w:p>
        </w:tc>
        <w:tc>
          <w:tcPr>
            <w:tcW w:w="3401"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Cắt hoại tử toàn lớp - khâu kín ≥ 1% diện tích cơ thể ở trẻ em</w:t>
            </w:r>
          </w:p>
        </w:tc>
        <w:tc>
          <w:tcPr>
            <w:tcW w:w="1288"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4,443,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5845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1.0064.1110</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Cắt hoại tử toàn lớp - khâu kín ≥ 3% diện tích cơ thể ở người lớn</w:t>
            </w:r>
          </w:p>
        </w:tc>
        <w:tc>
          <w:tcPr>
            <w:tcW w:w="3401"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Cắt hoại tử toàn lớp - khâu kín ≥ 3% diện tích cơ thể ở người lớn</w:t>
            </w:r>
          </w:p>
        </w:tc>
        <w:tc>
          <w:tcPr>
            <w:tcW w:w="1288"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4,443,3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5846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1.0067.1111</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Cắt hoại tử toàn lớp - khâu kín dưới 1% diện tích cơ thể ở trẻ em</w:t>
            </w:r>
          </w:p>
        </w:tc>
        <w:tc>
          <w:tcPr>
            <w:tcW w:w="3401"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Cắt hoại tử toàn lớp - khâu kín dưới 1% diện tích cơ thể ở trẻ em</w:t>
            </w:r>
          </w:p>
        </w:tc>
        <w:tc>
          <w:tcPr>
            <w:tcW w:w="1288"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3,570,9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5847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1.0065.1111</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Cắt hoại tử toàn lớp - khâu kín dưới 3% diện tích cơ thể ở người lớn</w:t>
            </w:r>
          </w:p>
        </w:tc>
        <w:tc>
          <w:tcPr>
            <w:tcW w:w="3401"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Cắt hoại tử toàn lớp - khâu kín dưới 3% diện tích cơ thể ở người lớn</w:t>
            </w:r>
          </w:p>
        </w:tc>
        <w:tc>
          <w:tcPr>
            <w:tcW w:w="1288"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3,570,9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r>
        <w:trPr>
          <w:trHeight w:val="54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5848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11.0104.1113</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Cắt sẹo ghép da mảnh trung bình</w:t>
            </w:r>
          </w:p>
        </w:tc>
        <w:tc>
          <w:tcPr>
            <w:tcW w:w="3401"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Cắt sẹo ghép da mảnh trung bình</w:t>
            </w:r>
          </w:p>
        </w:tc>
        <w:tc>
          <w:tcPr>
            <w:tcW w:w="1288"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4,005,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 xml:space="preserve">5849 </w:t>
            </w:r>
          </w:p>
        </w:tc>
        <w:tc>
          <w:tcPr>
            <w:tcW w:w="1652"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04.0037.1114</w:t>
            </w:r>
          </w:p>
        </w:tc>
        <w:tc>
          <w:tcPr>
            <w:tcW w:w="3178"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Phẫu thuật chỉnh hình cắt bỏ sẹo xấu do lao các khớp ngoại biên</w:t>
            </w:r>
          </w:p>
        </w:tc>
        <w:tc>
          <w:tcPr>
            <w:tcW w:w="3401"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Phẫu thuật chỉnh hình cắt bỏ sẹo xấu do lao các khớp ngoại biên</w:t>
            </w:r>
          </w:p>
        </w:tc>
        <w:tc>
          <w:tcPr>
            <w:tcW w:w="1288" w:type="dxa"/>
            <w:tcBorders>
              <w:bottom w:val="single" w:sz="4" w:space="0" w:color="000000"/>
              <w:right w:val="single" w:sz="4" w:space="0" w:color="000000"/>
            </w:tcBorders>
            <w:vAlign w:val="center"/>
          </w:tcPr>
          <w:p>
            <w:pPr>
              <w:pStyle w:val="Normal"/>
              <w:spacing w:lineRule="exact" w:line="260" w:before="60" w:after="60"/>
              <w:jc w:val="center"/>
              <w:rPr>
                <w:color w:val="000000"/>
                <w:sz w:val="20"/>
                <w:szCs w:val="20"/>
              </w:rPr>
            </w:pPr>
            <w:r>
              <w:rPr>
                <w:color w:val="000000"/>
                <w:sz w:val="20"/>
                <w:szCs w:val="20"/>
              </w:rPr>
              <w:t>3,683,600</w:t>
            </w:r>
          </w:p>
        </w:tc>
        <w:tc>
          <w:tcPr>
            <w:tcW w:w="3569" w:type="dxa"/>
            <w:tcBorders>
              <w:bottom w:val="single" w:sz="4" w:space="0" w:color="000000"/>
              <w:right w:val="single" w:sz="4" w:space="0" w:color="000000"/>
            </w:tcBorders>
            <w:vAlign w:val="center"/>
          </w:tcPr>
          <w:p>
            <w:pPr>
              <w:pStyle w:val="Normal"/>
              <w:spacing w:lineRule="exact" w:line="260" w:before="60" w:after="60"/>
              <w:jc w:val="both"/>
              <w:rPr>
                <w:color w:val="000000"/>
                <w:sz w:val="20"/>
                <w:szCs w:val="20"/>
              </w:rPr>
            </w:pPr>
            <w:r>
              <w:rPr>
                <w:color w:val="000000"/>
                <w:sz w:val="20"/>
                <w:szCs w:val="20"/>
              </w:rPr>
              <w:t> </w:t>
            </w:r>
          </w:p>
        </w:tc>
      </w:tr>
    </w:tbl>
    <w:p>
      <w:pPr>
        <w:pStyle w:val="Normal"/>
        <w:spacing w:lineRule="exact" w:line="340" w:before="80" w:after="0"/>
        <w:ind w:firstLine="454"/>
        <w:rPr>
          <w:color w:val="000000"/>
        </w:rPr>
      </w:pPr>
      <w:r>
        <w:rPr>
          <w:color w:val="000000"/>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53+54)</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09">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9" w:name="_PictureBullets"/>
      <w:bookmarkEnd w:id="9"/>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51+52/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77">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76">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47">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51+52/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51+52/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03">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34">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51+52/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51+52/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91">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5</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4">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5">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2">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3">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2:02:00Z</dcterms:created>
  <dc:creator>congbao</dc:creator>
  <dc:description/>
  <cp:keywords/>
  <dc:language>en-US</dc:language>
  <cp:lastModifiedBy>admin</cp:lastModifiedBy>
  <cp:lastPrinted>2025-03-28T15:07:00Z</cp:lastPrinted>
  <dcterms:modified xsi:type="dcterms:W3CDTF">2025-03-28T08:08:00Z</dcterms:modified>
  <cp:revision>15</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